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40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1662" b="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Liberados Sindicales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Número de liberados sindicales: Durante el ejercicio 2023 no hay hasta la fecha de actualización del portal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Horas sindicales: 20 horas mensuales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Sindicato al que perteneces los liberados: Durante el ejercicio 2023 no hay hasta la fecha de actualización del portal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both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Coste de las liberaciones: Durante el ejercicio 2023 no hay hasta la fecha de actualización del portal.</w:t>
      </w:r>
    </w:p>
    <w:p>
      <w:pPr>
        <w:pStyle w:val="TextBody"/>
        <w:numPr>
          <w:ilvl w:val="0"/>
          <w:numId w:val="0"/>
        </w:numPr>
        <w:spacing w:before="0" w:after="14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7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4T14:5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