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38100</wp:posOffset>
            </wp:positionV>
            <wp:extent cx="287401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4" r="1662" b="6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  <w:t>Información general de las retribuciones anuales, articuladas en función de la clase o categoría del órgano, y en caso de dedicación parcial, especificando la dedicación mínima exigida: En el ejercicio 2023 no hay retribuciones de los órganos de gobierno, Junta General, Consejo de Administración, Presidente y Vicepresidente.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numPr>
          <w:ilvl w:val="0"/>
          <w:numId w:val="0"/>
        </w:numPr>
        <w:spacing w:before="0" w:after="140"/>
        <w:ind w:left="72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inheri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uydestacado">
    <w:name w:val="Muy destacado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7:01Z</dcterms:created>
  <dc:creator/>
  <dc:description/>
  <dc:language>en-US</dc:language>
  <cp:lastModifiedBy/>
  <cp:lastPrinted>1995-11-21T17:41:00Z</cp:lastPrinted>
  <dcterms:modified xsi:type="dcterms:W3CDTF">2023-10-24T16:39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