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Indemnizaciones percibidas con ocasión del abandono del cargo: Durante el ejercicio 2023 no hubieron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4T16:5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