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8100</wp:posOffset>
            </wp:positionV>
            <wp:extent cx="287401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1662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Gastos de representación asignados: Durante el ejercicio 2023 no hubieron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3-10-24T16:48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