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02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8" r="1615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bidi w:val="0"/>
        <w:spacing w:before="57" w:after="0"/>
        <w:ind w:left="340" w:right="0" w:hanging="340"/>
        <w:jc w:val="both"/>
        <w:rPr>
          <w:rFonts w:ascii="Calibri" w:hAnsi="Calibri" w:eastAsia="NSimSun" w:cs="Calibri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  <w:t>Encomiendas de gestió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bidi w:val="0"/>
        <w:spacing w:before="170" w:after="0"/>
        <w:ind w:left="737" w:right="0" w:hanging="340"/>
        <w:jc w:val="both"/>
        <w:rPr>
          <w:rFonts w:ascii="Calibri" w:hAnsi="Calibri" w:eastAsia="NSimSun" w:cs="Calibri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  <w:t>Encomiendas Recibidas: La empresa municipal tiene encomendado la prestación de varios servicios por parte del Ilustre Ayuntamiento de Granadilla de Abona, las cuales algunas siguen vigentes y otras han sido revocadas o modificadas por el organismo del que depende la entidad: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Gestión del Servicio Municipal de Información al Ciudadano (SAC), apoyo al mantenimiento de los sistemas informáticos  y la Gestión de la Oficina Municipal de Información al Consumidor (OMIC). 09/03/2010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l Servicio de Conservación Mantenimiento y Mejora de Espacios y Edificios Públicos. 27/05/2010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l Servicio Público de Recogida de Residuos Sólidos Urbanos y Limpieza Viaria, Playas, Instalaciones Deportivas y Otros Centros Municipales. 16/12/201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70" w:after="0"/>
        <w:ind w:left="1361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Gestión del Servicio de Atención Telefónica. 25/10/2012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Revocación de la encomienda de la Gestión de la Oficina Municipal de Información al Consumidor (OMIC). 30/07/2015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la Recogida selectiva de Papel y Cartón. 29/09/2016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Revocación de la encomienda de apoyo al mantenimiento de los sistemas informáticos. 30/11/2017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Delegación de la Facturación del Transporte marítimo entre Canarias y Península de la recogida selectiva de Papel y Cartón. 24/04/2018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Modificación de la encomienda del Servicio de Atención a la Ciudadanía y del Servicio de Conservación Mantenimiento y Mejora de Espacios y Edificios Públicos. 29/11/2018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Implantación de la recogida de los bioresiduos. 30/03/2023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170" w:after="0"/>
        <w:ind w:left="397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ncomiendas realizadas: En la actualidad no se ha realizado ninguna encomienda a otra entidad para la prestación de los servicios que tiene como objetivos nuestra Sociedad.</w:t>
      </w:r>
    </w:p>
    <w:p>
      <w:pPr>
        <w:pStyle w:val="Normal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  <w:jc w:val="both"/>
    </w:pPr>
    <w:rPr>
      <w:rFonts w:ascii="Cambria" w:hAnsi="Cambria" w:eastAsia="Cambria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5T14:37:29Z</dcterms:modified>
  <cp:revision>12</cp:revision>
  <dc:subject/>
  <dc:title/>
</cp:coreProperties>
</file>