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ificaciones realizadas durante la vigencia de los convenios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shd w:fill="auto" w:val="clear"/>
        </w:rPr>
        <w:t>- En el ejercicio 2022 no se han producido modificaciones de los Convenios firmados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5T14:2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