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8100</wp:posOffset>
            </wp:positionV>
            <wp:extent cx="287401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1662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ificaciones realizadas durante la vigencia de los convenios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- En el ejercicio 2023 no se han producido modificaciones de los Convenios firmados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3-10-25T14:29:4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