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52070</wp:posOffset>
            </wp:positionV>
            <wp:extent cx="3793490" cy="1021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0033" r="-1" b="3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formación general de las retribuciones anuales, articuladas en función de la clase o categoría del órgano, y en caso de dedicación parcial, especificando la dedicación mínima exigida: En el ejercicio 2024 no hay retribuciones de los órganos de gobierno, Junta General, Consejo de Administración, Presidente y Vicepresidente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  <w:font w:name="inheri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uydestacado">
    <w:name w:val="Muy destacad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7:01Z</dcterms:created>
  <dc:creator/>
  <dc:description/>
  <dc:language>en-US</dc:language>
  <cp:lastModifiedBy/>
  <cp:lastPrinted>1995-11-21T17:41:00Z</cp:lastPrinted>
  <dcterms:modified xsi:type="dcterms:W3CDTF">2025-04-05T19:51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