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52070</wp:posOffset>
            </wp:positionV>
            <wp:extent cx="3793490" cy="1021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0033" r="-1" b="3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astos de viajes, manutención, alojamiento y asistencia a órganos colegiados o sociales:</w:t>
        <w:br/>
        <w:br/>
        <w:t>– Durante el ejercicio 2023 el total de los gastos por viajes y dietas de manutención ascienden a 6.329,98€.</w:t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spacing w:before="0" w:after="140"/>
        <w:ind w:left="72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inheri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5-04-05T20:38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