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stos de viajes, manutención, alojamiento y asistencia a órganos colegiados o sociales:</w:t>
        <w:br/>
        <w:br/>
        <w:t>– Durante el ejercicio 2024 el total de los gastos por viajes y dietas de manutención ascienden a 10.021,74€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2025-04-05T21:38:00Z</cp:lastPrinted>
  <dcterms:modified xsi:type="dcterms:W3CDTF">2025-04-05T20:39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