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3793490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033" r="-1" b="3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demnizaciones percibidas por asistencia a los Consejos de Administración:</w:t>
        <w:br/>
        <w:t>Las cuotas por asistencia a los Consejos de administración, aprobadas en Junta General, son de 60€ y de 250€, por la asistencia a cada Consejo, para los miembros Corporativos del Consejo que no tengan dedicación exclusiva, y para los miembros No Corporativos, respectivamente.</w:t>
        <w:br/>
        <w:t>–  A Octubre de 2023 estos gastos ascendieron a 12.567,03€.</w:t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5T20:01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