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demnizaciones percibidas por asistencia a los Consejos de Administración:</w:t>
        <w:br/>
        <w:t>Las cuotas por asistencia a los Consejos de administración, aprobadas en Junta General, son de 60€ y de 250€, por la asistencia a cada Consejo, para los miembros Corporativos del Consejo que no tengan dedicación exclusiva, y para los miembros No Corporativos, respectivamente.</w:t>
        <w:br/>
        <w:t>–  A Octubre de 2024 estos gastos ascendieron a 10.847,07€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2025-04-05T21:02:00Z</cp:lastPrinted>
  <dcterms:modified xsi:type="dcterms:W3CDTF">2025-04-05T20:03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