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52070</wp:posOffset>
            </wp:positionV>
            <wp:extent cx="3792855" cy="1020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027" r="-3" b="3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Servicios que presta cada unidad administrativa: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left"/>
        <w:rPr>
          <w:rFonts w:ascii="inherit" w:hAnsi="inherit" w:cs="inherit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  <w:shd w:fill="auto" w:val="clear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Servicio de Atención al Ciudadano y Servicio de Atención Telefónica 010: Los objetivos básicos del Servicios de Atención al Ciudadano y el Servicio de Atención Telefónica 010, son el registro de entrada y salida de documentos de las diferentes áreas municipales y el enrutamiento de las llamadas telefónicas entrantes. Se adjuntan las encomiendas del Ilustre Ayuntamiento de Granadilla por las prestación de los servicios, además de sus revocaciones y modificaciones:</w:t>
        <w:br/>
        <w:t>– </w:t>
      </w:r>
      <w:hyperlink r:id="rId3" w:tgtFrame="_blank">
        <w:r>
          <w:rPr>
            <w:rStyle w:val="InternetLink"/>
            <w:rFonts w:cs="inherit" w:ascii="inherit" w:hAnsi="inherit"/>
            <w:b/>
            <w:bCs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  <w:shd w:fill="auto" w:val="clear"/>
          </w:rPr>
          <w:t>Encomienda de Gestión del Servicio Municipal de Información al Ciudadano (SAC), apoyo al mantenimiento de los sistemas informáticos y la Gestión de la Oficina Municipal de Información al Consumidor (OMIC). 09/03/2010.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– </w:t>
      </w:r>
      <w:hyperlink r:id="rId4" w:tgtFrame="_blank">
        <w:r>
          <w:rPr>
            <w:rStyle w:val="InternetLink"/>
            <w:rFonts w:cs="inherit" w:ascii="inherit" w:hAnsi="inherit"/>
            <w:b/>
            <w:bCs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  <w:shd w:fill="auto" w:val="clear"/>
          </w:rPr>
          <w:t>Revocación de la encomienda de la Gestión de la Oficina Municipal de Información al Consumidor (OMIC). 30/07/2015.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– </w:t>
      </w:r>
      <w:hyperlink r:id="rId5" w:tgtFrame="_blank">
        <w:r>
          <w:rPr>
            <w:rStyle w:val="InternetLink"/>
            <w:rFonts w:cs="inherit" w:ascii="inherit" w:hAnsi="inherit"/>
            <w:b/>
            <w:bCs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  <w:shd w:fill="auto" w:val="clear"/>
          </w:rPr>
          <w:t>Revocación de la encomienda de apoyo al mantenimiento de los sistemas informáticos. 30/11/2017.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– </w:t>
      </w:r>
      <w:hyperlink r:id="rId6" w:tgtFrame="_blank">
        <w:r>
          <w:rPr>
            <w:rStyle w:val="InternetLink"/>
            <w:rFonts w:cs="inherit" w:ascii="inherit" w:hAnsi="inherit"/>
            <w:b/>
            <w:bCs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  <w:shd w:fill="auto" w:val="clear"/>
          </w:rPr>
          <w:t>Modificación de la encomienda del Servicio de Atención a la Ciudadanía. 29/11/2018.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– </w:t>
      </w:r>
      <w:hyperlink r:id="rId7" w:tgtFrame="_blank">
        <w:r>
          <w:rPr>
            <w:rStyle w:val="InternetLink"/>
            <w:rFonts w:cs="inherit" w:ascii="inherit" w:hAnsi="inherit"/>
            <w:b/>
            <w:bCs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  <w:shd w:fill="auto" w:val="clear"/>
          </w:rPr>
          <w:t>Encomienda de Gestión de Servicio de Atención Telefónica. 25/10/2012.</w:t>
        </w:r>
      </w:hyperlink>
    </w:p>
    <w:p>
      <w:pPr>
        <w:pStyle w:val="TextBody"/>
        <w:widowControl/>
        <w:numPr>
          <w:ilvl w:val="0"/>
          <w:numId w:val="0"/>
        </w:numPr>
        <w:spacing w:before="0" w:after="0"/>
        <w:ind w:left="675" w:right="0" w:hanging="0"/>
        <w:jc w:val="left"/>
        <w:rPr>
          <w:rFonts w:ascii="inherit" w:hAnsi="inherit" w:cs="inherit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  <w:shd w:fill="auto" w:val="clear"/>
        </w:rPr>
      </w:pPr>
      <w:r>
        <w:rPr>
          <w:rFonts w:cs="inherit" w:ascii="inherit" w:hAnsi="inherit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  <w:shd w:fill="auto" w:val="clear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left"/>
        <w:rPr>
          <w:rFonts w:ascii="inherit" w:hAnsi="inherit" w:cs="inherit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  <w:shd w:fill="auto" w:val="clear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Limpieza Viaria, Residuos y Limpieza de Centros: Los objetivos básicos del Área son el Servicio Público de recogida de residuos sólidos urbanos, limpieza viaria y de playas y la limpieza de instalaciones deportivas y otros centros municipales. Se adjuntan las encomiendas del Ilustre Ayuntamiento de Granadilla por las prestación de los servicios:</w:t>
        <w:br/>
        <w:t>– </w:t>
      </w:r>
      <w:hyperlink r:id="rId8" w:tgtFrame="_blank">
        <w:r>
          <w:rPr>
            <w:rStyle w:val="InternetLink"/>
            <w:rFonts w:cs="inherit" w:ascii="inherit" w:hAnsi="inherit"/>
            <w:b/>
            <w:bCs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  <w:shd w:fill="auto" w:val="clear"/>
          </w:rPr>
          <w:t>Encomienda del Servicio Público de Recogida de Residuos Sólidos Urbanos y Limpieza Viaria, Playas, Instalaciones Deportivas y Otros Centros Municipales. 16/12/2011.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– </w:t>
      </w:r>
      <w:hyperlink r:id="rId9" w:tgtFrame="_blank">
        <w:r>
          <w:rPr>
            <w:rStyle w:val="InternetLink"/>
            <w:rFonts w:cs="inherit" w:ascii="inherit" w:hAnsi="inherit"/>
            <w:b/>
            <w:bCs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  <w:shd w:fill="auto" w:val="clear"/>
          </w:rPr>
          <w:t>Encomienda de la Recogida selectiva de Papel y Cartón. 29/09/2016.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– </w:t>
      </w:r>
      <w:hyperlink r:id="rId10" w:tgtFrame="_blank">
        <w:r>
          <w:rPr>
            <w:rStyle w:val="InternetLink"/>
            <w:rFonts w:cs="inherit" w:ascii="inherit" w:hAnsi="inherit"/>
            <w:b/>
            <w:bCs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  <w:shd w:fill="auto" w:val="clear"/>
          </w:rPr>
          <w:t>Delegación de la Facturación del Transporte marítimo entre Canarias y Península de la recogida selectiva de Papel y Cartón. 24/04/2018.</w:t>
        </w:r>
      </w:hyperlink>
    </w:p>
    <w:p>
      <w:pPr>
        <w:pStyle w:val="TextBody"/>
        <w:widowControl/>
        <w:numPr>
          <w:ilvl w:val="0"/>
          <w:numId w:val="0"/>
        </w:numPr>
        <w:spacing w:before="0" w:after="0"/>
        <w:ind w:left="675" w:right="0" w:hanging="0"/>
        <w:jc w:val="left"/>
        <w:rPr>
          <w:rFonts w:ascii="inherit" w:hAnsi="inherit" w:cs="inherit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  <w:shd w:fill="auto" w:val="clear"/>
        </w:rPr>
      </w:pPr>
      <w:r>
        <w:rPr>
          <w:rFonts w:cs="inherit" w:ascii="inherit" w:hAnsi="inherit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  <w:shd w:fill="auto" w:val="clear"/>
        </w:rPr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left"/>
        <w:rPr/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Mantenimiento de Espacios y Edificios Públicos. Apoyo a la conservación, mantenimiento y mejora de los espacios y edificios públicos municipales. Se adjuntan las encomiendas del Ilustre Ayuntamiento de Granadilla por las prestación de los servicios:</w:t>
        <w:br/>
        <w:t>– </w:t>
      </w:r>
      <w:hyperlink r:id="rId11" w:tgtFrame="_blank">
        <w:r>
          <w:rPr>
            <w:rStyle w:val="InternetLink"/>
            <w:rFonts w:cs="inherit" w:ascii="inherit" w:hAnsi="inherit"/>
            <w:b/>
            <w:bCs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  <w:shd w:fill="auto" w:val="clear"/>
          </w:rPr>
          <w:t>Encomienda del Servicio de Conservación Mantenimiento y Mejora de Espacios y Edificios Públicos. 27/05/2010.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Muydestacado"/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– </w:t>
      </w:r>
      <w:hyperlink r:id="rId12" w:tgtFrame="_blank">
        <w:r>
          <w:rPr>
            <w:rStyle w:val="InternetLink"/>
            <w:rFonts w:cs="inherit" w:ascii="inherit" w:hAnsi="inherit"/>
            <w:b/>
            <w:bCs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  <w:shd w:fill="auto" w:val="clear"/>
          </w:rPr>
          <w:t>Modificación de la encomienda del Servicio de Conservación Mantenimiento y Mejora de Espacios y Edificios Públicos. 29/11/2018.</w:t>
        </w:r>
      </w:hyperlink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1350" w:right="0" w:hanging="0"/>
        <w:jc w:val="left"/>
        <w:rPr/>
      </w:pPr>
      <w:r>
        <w:rPr/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left"/>
        <w:rPr>
          <w:rFonts w:ascii="inherit" w:hAnsi="inherit" w:cs="inherit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  <w:shd w:fill="auto" w:val="clear"/>
        </w:rPr>
      </w:pPr>
      <w:r>
        <w:rPr>
          <w:rStyle w:val="InternetLink"/>
          <w:rFonts w:eastAsia="NSimSun" w:cs="inherit" w:ascii="inherit" w:hAnsi="inherit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u w:val="none"/>
          <w:lang w:val="es-ES" w:eastAsia="zh-CN" w:bidi="hi-IN"/>
        </w:rPr>
        <w:t>Servicios de ayuda a domicilio y atención del Centro de Día Virgen del Pino y Centro de Atención a la Discapacidad Cadi, de cara a elegir el modelo más adecuado para la gestión de los servicios de estos teniendo en cuenta criterios básicos como: rentabilidad económica del servicio y eficacia en la gestión de la misma y en el servicio al ciudadano:</w:t>
      </w:r>
      <w:r>
        <w:rPr>
          <w:rStyle w:val="InternetLink"/>
          <w:rFonts w:cs="inherit" w:ascii="inherit" w:hAnsi="inherit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u w:val="none"/>
          <w:shd w:fill="auto" w:val="clear"/>
        </w:rPr>
        <w:br/>
        <w:t>–</w:t>
      </w:r>
      <w:r>
        <w:rPr>
          <w:rStyle w:val="InternetLink"/>
          <w:rFonts w:cs="inherit" w:ascii="inherit" w:hAnsi="inherit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  <w:shd w:fill="auto" w:val="clear"/>
        </w:rPr>
        <w:t> </w:t>
      </w:r>
      <w:hyperlink r:id="rId13" w:tgtFrame="_blank">
        <w:r>
          <w:rPr>
            <w:rStyle w:val="InternetLink"/>
            <w:rFonts w:cs="inherit" w:ascii="inherit" w:hAnsi="inherit"/>
            <w:b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0"/>
            <w:szCs w:val="20"/>
            <w:u w:val="none"/>
            <w:shd w:fill="auto" w:val="clear"/>
          </w:rPr>
          <w:t>Encomienda de Gestión del los servicios del SAD y Centros Virgen del Pino y Cadi. 01/01/2025.</w:t>
        </w:r>
      </w:hyperlink>
    </w:p>
    <w:p>
      <w:pPr>
        <w:pStyle w:val="TextBody"/>
        <w:widowControl/>
        <w:numPr>
          <w:ilvl w:val="0"/>
          <w:numId w:val="0"/>
        </w:numPr>
        <w:spacing w:before="0" w:after="0"/>
        <w:ind w:left="675" w:right="0" w:hanging="0"/>
        <w:jc w:val="left"/>
        <w:rPr>
          <w:rFonts w:ascii="inherit" w:hAnsi="inherit" w:cs="inherit"/>
          <w:b/>
          <w:b/>
          <w:i w:val="false"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  <w:shd w:fill="auto" w:val="clear"/>
        </w:rPr>
      </w:pPr>
      <w:r>
        <w:rPr>
          <w:rFonts w:cs="inherit" w:ascii="inherit" w:hAnsi="inherit"/>
          <w:b/>
          <w:i w:val="false"/>
          <w:caps w:val="false"/>
          <w:smallCaps w:val="false"/>
          <w:strike w:val="false"/>
          <w:dstrike w:val="false"/>
          <w:color w:val="333333"/>
          <w:spacing w:val="0"/>
          <w:sz w:val="21"/>
          <w:u w:val="none"/>
          <w:shd w:fill="auto" w:val="clear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0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inherit"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 xml:space="preserve"> 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Normas que rigen el servicio:</w:t>
        <w:br/>
        <w:t>Al no existir normas internas especificas, para la realización de cada servicio que presta la empresa nos regimos a través de las legislaciones vigentes en las materias que competen a la empresa según el servicio. Señaladas en el apartado; Normativa aplicable a la entidad, de este Portal de Transparencia.</w:t>
      </w:r>
    </w:p>
    <w:p>
      <w:pPr>
        <w:pStyle w:val="TextBody"/>
        <w:widowControl/>
        <w:numPr>
          <w:ilvl w:val="0"/>
          <w:numId w:val="0"/>
        </w:numPr>
        <w:spacing w:before="0" w:after="0"/>
        <w:ind w:left="30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30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Requisitos y condiciones de acceso a los servicios: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left"/>
        <w:rPr>
          <w:rFonts w:ascii="inherit" w:hAnsi="inherit" w:eastAsia="NSimSun" w:cs="inherit"/>
          <w:color w:val="000000"/>
          <w:kern w:val="2"/>
          <w:sz w:val="21"/>
          <w:szCs w:val="24"/>
          <w:u w:val="single"/>
          <w:lang w:val="es-ES" w:eastAsia="zh-CN" w:bidi="hi-IN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Para acceder al Servicio de Atención al Ciudadano se precisa solicitar cita previa y se puede hacer:</w:t>
        <w:br/>
        <w:t>– Telefónicamente llamando al 922.75.99.00 o al 010 (si lo hace desde nuestro municipio).</w:t>
        <w:br/>
        <w:t>– Enviando un correo electrónico al </w:t>
      </w:r>
      <w:hyperlink r:id="rId14" w:tgtFrame="_blank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  <w:shd w:fill="auto" w:val="clear"/>
          </w:rPr>
          <w:t>010@granadilladeabona.org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,</w:t>
        <w:br/>
        <w:t>– Telemáticamente en el apartado Cita Previa de la web municipal </w:t>
      </w:r>
      <w:hyperlink r:id="rId15" w:tgtFrame="_blank">
        <w:r>
          <w:rPr>
            <w:rStyle w:val="InternetLink"/>
            <w:rFonts w:cs="inherit" w:ascii="inherit" w:hAnsi="inherit"/>
            <w:b w:val="false"/>
            <w:i w:val="false"/>
            <w:caps w:val="false"/>
            <w:smallCaps w:val="false"/>
            <w:strike w:val="false"/>
            <w:dstrike w:val="false"/>
            <w:color w:val="333333"/>
            <w:spacing w:val="0"/>
            <w:sz w:val="21"/>
            <w:u w:val="none"/>
            <w:shd w:fill="auto" w:val="clear"/>
          </w:rPr>
          <w:t>www.granadilladeabona.org</w:t>
        </w:r>
      </w:hyperlink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– O de manera presencial, en cualquiera de las oficinas de los diferentes SAC:</w:t>
        <w:br/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Granadilla Casco: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 Plaza González Mena s/n, en horario de: LUNES, MARTES, MIÉRCOLES Y VIERNES DE 08:30 HORAS A 14:30 HORAS. JUEVES DE 08:30 HORAS A 18:30 HORAS.</w:t>
        <w:br/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San Isidro: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 C/ Santa María de la Cabeza º 3, (SIEC), en horario de: LUNES, JUEVES Y VIERNES DE 08:30 HORAS A 14:30 HORAS. MARTES Y MIÉRCOLES DE 08:30 HORAS A 18:30 HORAS.</w:t>
        <w:br/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El Médano: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 Plaza de la Ermita s/n, en horario de: MARTES, MIÉRCOLES, JUEVES Y VIERNES DE 08:30 HORAS A 14:30 HORAS. LUNES DE 08:30 HORAS A 18:30 HORAS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1350" w:right="0" w:hanging="0"/>
        <w:jc w:val="left"/>
        <w:rPr>
          <w:rFonts w:ascii="inherit" w:hAnsi="inherit" w:eastAsia="NSimSun" w:cs="inherit"/>
          <w:color w:val="000000"/>
          <w:kern w:val="2"/>
          <w:sz w:val="21"/>
          <w:szCs w:val="24"/>
          <w:u w:val="single"/>
          <w:lang w:val="es-ES" w:eastAsia="zh-CN" w:bidi="hi-IN"/>
        </w:rPr>
      </w:pPr>
      <w:r>
        <w:rPr>
          <w:rFonts w:eastAsia="NSimSun" w:cs="inherit" w:ascii="inherit" w:hAnsi="inherit"/>
          <w:color w:val="000000"/>
          <w:kern w:val="2"/>
          <w:sz w:val="21"/>
          <w:szCs w:val="24"/>
          <w:u w:val="single"/>
          <w:lang w:val="es-ES" w:eastAsia="zh-CN" w:bidi="hi-IN"/>
        </w:rPr>
        <w:t>Los Abrigos:</w:t>
      </w:r>
      <w:r>
        <w:rPr>
          <w:rFonts w:eastAsia="NSimSun" w:cs="inherit" w:ascii="inherit" w:hAnsi="inherit"/>
          <w:color w:val="000000"/>
          <w:kern w:val="2"/>
          <w:sz w:val="21"/>
          <w:szCs w:val="24"/>
          <w:lang w:val="es-ES" w:eastAsia="zh-CN" w:bidi="hi-IN"/>
        </w:rPr>
        <w:t xml:space="preserve"> Calle La Ballena 1. 38.618 Los Abrigos, en horario de: LUNES, MARTES, JUEVES Y VIERNES: DE 08:30 A 14:30 horas. MIERCOLES: de 09:00a 16:45 horas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1350" w:right="0" w:hanging="0"/>
        <w:jc w:val="left"/>
        <w:rPr>
          <w:rStyle w:val="StrongEmphasis"/>
          <w:rFonts w:ascii="inherit" w:hAnsi="inherit" w:eastAsia="NSimSun" w:cs="inherit"/>
          <w:b w:val="false"/>
          <w:b w:val="false"/>
          <w:bCs w:val="false"/>
          <w:color w:val="000000"/>
          <w:kern w:val="2"/>
          <w:sz w:val="21"/>
          <w:szCs w:val="24"/>
          <w:u w:val="single"/>
          <w:lang w:val="es-ES" w:eastAsia="zh-CN" w:bidi="hi-IN"/>
        </w:rPr>
      </w:pPr>
      <w:r>
        <w:rPr>
          <w:rFonts w:eastAsia="NSimSun" w:cs="inherit" w:ascii="inherit" w:hAnsi="inherit"/>
          <w:color w:val="000000"/>
          <w:kern w:val="2"/>
          <w:sz w:val="21"/>
          <w:szCs w:val="24"/>
          <w:u w:val="single"/>
          <w:lang w:val="es-ES" w:eastAsia="zh-CN" w:bidi="hi-IN"/>
        </w:rPr>
        <w:t>Charco Del Pino:</w:t>
      </w:r>
      <w:r>
        <w:rPr>
          <w:rFonts w:eastAsia="NSimSun" w:cs="inherit" w:ascii="inherit" w:hAnsi="inherit"/>
          <w:color w:val="000000"/>
          <w:kern w:val="2"/>
          <w:sz w:val="21"/>
          <w:szCs w:val="24"/>
          <w:lang w:val="es-ES" w:eastAsia="zh-CN" w:bidi="hi-IN"/>
        </w:rPr>
        <w:t xml:space="preserve"> Calle Charcay 71A, 38.595 Charco del Pino, en horario de: 1º y 3º VIERNES de cada mes (salvo festivos) de 08:30 a 14:30 horas.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1350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Style w:val="StrongEmphasis"/>
          <w:rFonts w:eastAsia="NSimSun" w:cs="inherit" w:ascii="inherit" w:hAnsi="inherit"/>
          <w:b w:val="false"/>
          <w:bCs w:val="false"/>
          <w:color w:val="000000"/>
          <w:kern w:val="2"/>
          <w:sz w:val="21"/>
          <w:szCs w:val="24"/>
          <w:u w:val="single"/>
          <w:lang w:val="es-ES" w:eastAsia="zh-CN" w:bidi="hi-IN"/>
        </w:rPr>
        <w:t>Chimiche:</w:t>
      </w:r>
      <w:r>
        <w:rPr>
          <w:rStyle w:val="StrongEmphasis"/>
          <w:rFonts w:eastAsia="NSimSun" w:cs="inherit" w:ascii="inherit" w:hAnsi="inherit"/>
          <w:b w:val="false"/>
          <w:bCs w:val="false"/>
          <w:color w:val="000000"/>
          <w:kern w:val="2"/>
          <w:sz w:val="21"/>
          <w:szCs w:val="24"/>
          <w:lang w:val="es-ES" w:eastAsia="zh-CN" w:bidi="hi-IN"/>
        </w:rPr>
        <w:t xml:space="preserve"> Calle Marta 2. 38.594 Chimiche, en horario de: 2º y 4º VIERNES DE CADA MES (salvo festivos) de 08:30 a 14:30 horas.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Nota informativa: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 Navidad, Semana Santa, Julio y Agosto. DE LUNES A VIERNES DE 08:30 HORAS A 14:00 HORAS. LAS TARDES CERRADAS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Los Servicios de Limpieza Viaria, Recogida de Residuos y Limpieza de Centros ,se realizaran en los horarios de:</w:t>
        <w:br/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Limpieza Viaria: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 DE 05:00 HORAS A 12:30 HORAS. GUARDIAS DE TARDE DE 13:00 HORAS A 20:30 HORAS.</w:t>
        <w:br/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Limpieza de Centros: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 DE 05:00 HORAS A 12:30 HORAS.</w:t>
        <w:br/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  <w:u w:val="single"/>
        </w:rPr>
        <w:t>Recogida de Residuos:</w:t>
      </w: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 DE 21:00 HORAS A 12:30 HORAS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left"/>
        <w:rPr>
          <w:rFonts w:ascii="inherit" w:hAnsi="inherit" w:eastAsia="NSimSun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lang w:val="es-ES" w:eastAsia="zh-CN" w:bidi="hi-IN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  <w:t>El Servicio de Mantenimiento de Espacios y Edificios Públicos, se realizara en el horario de: DE 07:00 HORAS A 14:00 HORAS.</w:t>
      </w:r>
    </w:p>
    <w:p>
      <w:pPr>
        <w:pStyle w:val="TextBody"/>
        <w:widowControl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ind w:left="675" w:right="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eastAsia="NSimSun" w:cs="inherit" w:ascii="inherit" w:hAnsi="inherit"/>
          <w:b w:val="false"/>
          <w:i w:val="false"/>
          <w:caps w:val="false"/>
          <w:smallCaps w:val="false"/>
          <w:color w:val="000000"/>
          <w:spacing w:val="0"/>
          <w:kern w:val="2"/>
          <w:sz w:val="21"/>
          <w:szCs w:val="24"/>
          <w:lang w:val="es-ES" w:eastAsia="zh-CN" w:bidi="hi-IN"/>
        </w:rPr>
        <w:t>El Servicios de ayuda a domicilio y atención del Centro de Día Virgen del Pino y Centro de Atención a la Discapacidad Cadi, se realizara en el horario de: 07:00 HORAS A 14:00 HORAS.</w:t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ind w:left="720" w:hanging="0"/>
        <w:jc w:val="left"/>
        <w:rPr>
          <w:rFonts w:ascii="inherit" w:hAnsi="inherit" w:cs="inheri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inherit" w:ascii="inherit" w:hAnsi="inherit"/>
          <w:b w:val="false"/>
          <w:i w:val="false"/>
          <w:caps w:val="false"/>
          <w:smallCaps w:val="false"/>
          <w:color w:val="000000"/>
          <w:spacing w:val="0"/>
          <w:sz w:val="21"/>
        </w:rPr>
      </w:r>
    </w:p>
    <w:p>
      <w:pPr>
        <w:pStyle w:val="TextBody"/>
        <w:numPr>
          <w:ilvl w:val="0"/>
          <w:numId w:val="0"/>
        </w:numPr>
        <w:spacing w:before="0" w:after="140"/>
        <w:ind w:left="720" w:hanging="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inherit">
    <w:charset w:val="00"/>
    <w:family w:val="roman"/>
    <w:pitch w:val="variable"/>
  </w:font>
  <w:font w:name="inheri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30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675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  <w:spacing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Muydestacado">
    <w:name w:val="Muy destacado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Bolos">
    <w:name w:val="Bolo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rmugran.es/wp-content/uploads/2022/06/Encomienda-SAC-INF.-OMIC.pdf" TargetMode="External"/><Relationship Id="rId4" Type="http://schemas.openxmlformats.org/officeDocument/2006/relationships/hyperlink" Target="https://www.sermugran.es/wp-content/uploads/2022/06/Revocacion-Encomienda-OMIC.pdf" TargetMode="External"/><Relationship Id="rId5" Type="http://schemas.openxmlformats.org/officeDocument/2006/relationships/hyperlink" Target="https://www.sermugran.es/wp-content/uploads/2022/06/Portal-2-03Revocacion-ENCOMIENDA-INFORMATICA.pdf" TargetMode="External"/><Relationship Id="rId6" Type="http://schemas.openxmlformats.org/officeDocument/2006/relationships/hyperlink" Target="https://www.sermugran.es/wp-content/uploads/2022/06/Portal-2-0420181226-Modificada-Encomienda-SAC-Mantenimiento.pdf" TargetMode="External"/><Relationship Id="rId7" Type="http://schemas.openxmlformats.org/officeDocument/2006/relationships/hyperlink" Target="https://www.sermugran.es/wp-content/uploads/2022/06/Portal-2-05Encomienda-010-Ayuntamiento-Sermugran.pdf" TargetMode="External"/><Relationship Id="rId8" Type="http://schemas.openxmlformats.org/officeDocument/2006/relationships/hyperlink" Target="https://www.sermugran.es/wp-content/uploads/2022/06/Portal-2-01Encomienda-Residuos-y-Viaria.pdf" TargetMode="External"/><Relationship Id="rId9" Type="http://schemas.openxmlformats.org/officeDocument/2006/relationships/hyperlink" Target="https://www.sermugran.es/wp-content/uploads/2022/06/Portal-2-03Delegacion-facturacion-transporte-papel-y-carton.pdf" TargetMode="External"/><Relationship Id="rId10" Type="http://schemas.openxmlformats.org/officeDocument/2006/relationships/hyperlink" Target="https://www.sermugran.es/wp-content/uploads/2022/06/Portal-2-02Encomienda-Recogida-Selectiva-Papel-y-Carton.pdf" TargetMode="External"/><Relationship Id="rId11" Type="http://schemas.openxmlformats.org/officeDocument/2006/relationships/hyperlink" Target="https://www.sermugran.es/wp-content/uploads/2022/06/Portal-2-01Encomienda-Obras.pdf" TargetMode="External"/><Relationship Id="rId12" Type="http://schemas.openxmlformats.org/officeDocument/2006/relationships/hyperlink" Target="https://www.sermugran.es/wp-content/uploads/2022/06/Portal-2-0420181226-Modificada-Encomienda-SAC-Mantenimiento-1.pdf" TargetMode="External"/><Relationship Id="rId13" Type="http://schemas.openxmlformats.org/officeDocument/2006/relationships/hyperlink" Target="https://www.sermugran.es/wp-content/uploads/2025/03/Formalizacion-encargo-medio-propio-SAD-Virgen-del-Pino-y-Cadi-e.pdf" TargetMode="External"/><Relationship Id="rId14" Type="http://schemas.openxmlformats.org/officeDocument/2006/relationships/hyperlink" Target="mailto:010@granadilladeabona.org" TargetMode="External"/><Relationship Id="rId15" Type="http://schemas.openxmlformats.org/officeDocument/2006/relationships/hyperlink" Target="http://www.granadilladeabona.org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57:01Z</dcterms:created>
  <dc:creator/>
  <dc:description/>
  <dc:language>en-US</dc:language>
  <cp:lastModifiedBy/>
  <cp:lastPrinted>1995-11-21T17:41:00Z</cp:lastPrinted>
  <dcterms:modified xsi:type="dcterms:W3CDTF">2025-04-06T19:18:0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