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349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033" r="-1" b="3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stos de representación asignados: Durante el ejercicio 2024 no hubieron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5T19:42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