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58545</wp:posOffset>
            </wp:positionH>
            <wp:positionV relativeFrom="page">
              <wp:posOffset>146050</wp:posOffset>
            </wp:positionV>
            <wp:extent cx="553529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0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01750</wp:posOffset>
                </wp:positionH>
                <wp:positionV relativeFrom="margin">
                  <wp:posOffset>1122045</wp:posOffset>
                </wp:positionV>
                <wp:extent cx="5198745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IGMWHK+CIDFont+F3" w:hAnsi="IGMWHK+CIDFont+F3" w:cs="IGMWHK+CIDFont+F3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0"/>
                                <w:sz w:val="24"/>
                              </w:rPr>
                              <w:t>INFORME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0"/>
                                <w:sz w:val="24"/>
                              </w:rPr>
                              <w:t>DE AUDITORÍA DE CUENTAS ANUALES EMITIDO POR 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2378" w:right="0" w:hanging="0"/>
                              <w:jc w:val="left"/>
                              <w:rPr/>
                            </w:pP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0"/>
                                <w:sz w:val="24"/>
                              </w:rPr>
                              <w:t>AUDITOR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0"/>
                                <w:sz w:val="24"/>
                              </w:rPr>
                              <w:t>INDEPENDI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27.05pt;mso-wrap-distance-left:0pt;mso-wrap-distance-right:0pt;mso-wrap-distance-top:0pt;mso-wrap-distance-bottom:0pt;margin-top:88.35pt;mso-position-vertical-relative:margin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IGMWHK+CIDFont+F3" w:hAnsi="IGMWHK+CIDFont+F3" w:cs="IGMWHK+CIDFont+F3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IGMWHK+CIDFont+F3" w:ascii="IGMWHK+CIDFont+F3" w:hAnsi="IGMWHK+CIDFont+F3"/>
                          <w:color w:val="000000"/>
                          <w:spacing w:val="0"/>
                          <w:sz w:val="24"/>
                        </w:rPr>
                        <w:t>INFORME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0"/>
                          <w:sz w:val="24"/>
                        </w:rPr>
                        <w:t>DE AUDITORÍA DE CUENTAS ANUALES EMITIDO POR UN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2378" w:right="0" w:hanging="0"/>
                        <w:jc w:val="left"/>
                        <w:rPr/>
                      </w:pPr>
                      <w:r>
                        <w:rPr>
                          <w:rFonts w:cs="IGMWHK+CIDFont+F3" w:ascii="IGMWHK+CIDFont+F3" w:hAnsi="IGMWHK+CIDFont+F3"/>
                          <w:color w:val="000000"/>
                          <w:spacing w:val="0"/>
                          <w:sz w:val="24"/>
                        </w:rPr>
                        <w:t>AUDITOR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0"/>
                          <w:sz w:val="24"/>
                        </w:rPr>
                        <w:t>INDEPENDI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0770</wp:posOffset>
                </wp:positionH>
                <wp:positionV relativeFrom="margin">
                  <wp:posOffset>1624965</wp:posOffset>
                </wp:positionV>
                <wp:extent cx="4916805" cy="1682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l accionist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único 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ervicios Municipal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 Granadil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bona, S.L.U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13.25pt;mso-wrap-distance-left:0pt;mso-wrap-distance-right:0pt;mso-wrap-distance-top:0pt;mso-wrap-distance-bottom:0pt;margin-top:127.9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l accionist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único 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ervicios Municipal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 Granadil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bona, S.L.U.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0770</wp:posOffset>
                </wp:positionH>
                <wp:positionV relativeFrom="margin">
                  <wp:posOffset>1952625</wp:posOffset>
                </wp:positionV>
                <wp:extent cx="685800" cy="1682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IGMWHK+CIDFont+F3" w:hAnsi="IGMWHK+CIDFont+F3" w:cs="IGMWHK+CIDFont+F3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0"/>
                                <w:sz w:val="24"/>
                              </w:rPr>
                              <w:t>Opin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25pt;mso-wrap-distance-left:0pt;mso-wrap-distance-right:0pt;mso-wrap-distance-top:0pt;mso-wrap-distance-bottom:0pt;margin-top:153.7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IGMWHK+CIDFont+F3" w:hAnsi="IGMWHK+CIDFont+F3" w:cs="IGMWHK+CIDFont+F3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IGMWHK+CIDFont+F3" w:ascii="IGMWHK+CIDFont+F3" w:hAnsi="IGMWHK+CIDFont+F3"/>
                          <w:color w:val="000000"/>
                          <w:spacing w:val="0"/>
                          <w:sz w:val="24"/>
                        </w:rPr>
                        <w:t>Opin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0770</wp:posOffset>
                </wp:positionH>
                <wp:positionV relativeFrom="margin">
                  <wp:posOffset>2280285</wp:posOffset>
                </wp:positionV>
                <wp:extent cx="5642610" cy="6940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He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a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cuent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nual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ervici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unicipal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Granadil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bon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.L.U.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(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ciedad)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mprend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balanc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iciembr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2023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nt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érdid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ganancias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sta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ambi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atrimoni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eto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sta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luj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fectivo y 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emoria, correspondient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jercicio terminado 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ich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ech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54.65pt;mso-wrap-distance-left:0pt;mso-wrap-distance-right:0pt;mso-wrap-distance-top:0pt;mso-wrap-distance-bottom:0pt;margin-top:179.5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He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a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cuent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nual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ervici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unicipal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Granadil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bona,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.L.U.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(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ciedad)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mprend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balanc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31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iciembr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2023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nt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érdid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ganancias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sta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ambi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atrimoni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eto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sta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luj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fectivo y 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emoria, correspondient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jercicio terminado 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ich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ech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80770</wp:posOffset>
                </wp:positionH>
                <wp:positionV relativeFrom="margin">
                  <wp:posOffset>3133725</wp:posOffset>
                </wp:positionV>
                <wp:extent cx="5641340" cy="3435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uest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pinión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nt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nual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djunt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xpresan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tod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spec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ignificativos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mag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i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atrimoni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itu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financie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cie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27.05pt;mso-wrap-distance-left:0pt;mso-wrap-distance-right:0pt;mso-wrap-distance-top:0pt;mso-wrap-distance-bottom:0pt;margin-top:246.7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uest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pinión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nt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nual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djunt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xpresan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tod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specto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ignificativos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mag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i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atrimoni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itu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financie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cie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80770</wp:posOffset>
                </wp:positionH>
                <wp:positionV relativeFrom="margin">
                  <wp:posOffset>3484245</wp:posOffset>
                </wp:positionV>
                <wp:extent cx="227965" cy="1682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3.25pt;mso-wrap-distance-left:0pt;mso-wrap-distance-right:0pt;mso-wrap-distance-top:0pt;mso-wrap-distance-bottom:0pt;margin-top:274.3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56970</wp:posOffset>
                </wp:positionH>
                <wp:positionV relativeFrom="margin">
                  <wp:posOffset>3484245</wp:posOffset>
                </wp:positionV>
                <wp:extent cx="5563870" cy="1682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1 de diciembr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2023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sí com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 su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sultados y fluj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fectiv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rrespondien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13.25pt;mso-wrap-distance-left:0pt;mso-wrap-distance-right:0pt;mso-wrap-distance-top:0pt;mso-wrap-distance-bottom:0pt;margin-top:274.35pt;mso-position-vertical-relative:margin;margin-left: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1 de diciembr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2023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sí com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 su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sultados y fluj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fectiv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rrespondien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80770</wp:posOffset>
                </wp:positionH>
                <wp:positionV relativeFrom="margin">
                  <wp:posOffset>3659505</wp:posOffset>
                </wp:positionV>
                <wp:extent cx="5644515" cy="5187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jercici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termina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ich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echa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formi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marc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ormativ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form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inancie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sult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plic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(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dentific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ot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"/>
                                <w:sz w:val="24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emoria)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y, en particular,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incipios y criteri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tables contenidos 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el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mism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40.85pt;mso-wrap-distance-left:0pt;mso-wrap-distance-right:0pt;mso-wrap-distance-top:0pt;mso-wrap-distance-bottom:0pt;margin-top:288.1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jercici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termina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ich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echa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formi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c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marc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ormativ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form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inancie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sult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plic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(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dentific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ot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"/>
                          <w:sz w:val="24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emoria)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y, en particular,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c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incipios y criteri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tables contenidos 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el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mism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80770</wp:posOffset>
                </wp:positionH>
                <wp:positionV relativeFrom="margin">
                  <wp:posOffset>4337685</wp:posOffset>
                </wp:positionV>
                <wp:extent cx="1857375" cy="1682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0"/>
                                <w:sz w:val="24"/>
                              </w:rPr>
                              <w:t>Fundamento de la opin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3.25pt;mso-wrap-distance-left:0pt;mso-wrap-distance-right:0pt;mso-wrap-distance-top:0pt;mso-wrap-distance-bottom:0pt;margin-top:341.5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GMWHK+CIDFont+F3" w:ascii="IGMWHK+CIDFont+F3" w:hAnsi="IGMWHK+CIDFont+F3"/>
                          <w:color w:val="000000"/>
                          <w:spacing w:val="0"/>
                          <w:sz w:val="24"/>
                        </w:rPr>
                        <w:t>Fundamento de la opin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80770</wp:posOffset>
                </wp:positionH>
                <wp:positionV relativeFrom="margin">
                  <wp:posOffset>4665345</wp:posOffset>
                </wp:positionV>
                <wp:extent cx="5641340" cy="6940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Hemos llevado 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cab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uest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auditoría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formidad con 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ormativ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reguladora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ctivi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nt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vigen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spaña.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uestr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sponsabilidad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cuer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ich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orm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scrib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á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delan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ec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sponsabilidad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 relación con la auditorí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 las cuentas anuales de nuestro infor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54.65pt;mso-wrap-distance-left:0pt;mso-wrap-distance-right:0pt;mso-wrap-distance-top:0pt;mso-wrap-distance-bottom:0pt;margin-top:367.3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Hemos llevado 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cab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uest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auditoría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formidad con 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ormativ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reguladora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ctivi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nt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vigen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spaña.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uestr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sponsabilidad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cuerdo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ich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orm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scrib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á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delan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ec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sponsabilidad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 relación con la auditorí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 las cuentas anuales de nuestro inform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80770</wp:posOffset>
                </wp:positionH>
                <wp:positionV relativeFrom="margin">
                  <wp:posOffset>5518785</wp:posOffset>
                </wp:positionV>
                <wp:extent cx="5643245" cy="121983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So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dependient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cie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formi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querimient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étic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cluid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dependencia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plicabl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uest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nt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nua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spañ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egú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xigi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o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ormativ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gulado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ctivi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ntas.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s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entido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he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esta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ervici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istint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nt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i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ha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curri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ituacion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ircunstanci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cuer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stablec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itad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ormativ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guladora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haya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fecta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ecesari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dependenci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o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 s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haya visto comprometid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96.05pt;mso-wrap-distance-left:0pt;mso-wrap-distance-right:0pt;mso-wrap-distance-top:0pt;mso-wrap-distance-bottom:0pt;margin-top:434.5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So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dependient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cie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formi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querimient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ética,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cluid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dependencia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plicabl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uest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nt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nuale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spañ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egú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xigi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o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ormativ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gulado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ctivi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ntas.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s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entido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he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esta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ervici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istint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nt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i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ha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curri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ituacion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ircunstanci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cuer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c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stablecido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itad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ormativ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guladora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haya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fecta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ecesari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dependenci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odo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 s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haya visto comprometid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80770</wp:posOffset>
                </wp:positionH>
                <wp:positionV relativeFrom="margin">
                  <wp:posOffset>6898005</wp:posOffset>
                </wp:positionV>
                <wp:extent cx="5641340" cy="34353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sidera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videnci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he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bteni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oporcion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un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uficien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 adecuada para nuestra opin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27.05pt;mso-wrap-distance-left:0pt;mso-wrap-distance-right:0pt;mso-wrap-distance-top:0pt;mso-wrap-distance-bottom:0pt;margin-top:543.1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sidera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videnci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he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bteni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oporcion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un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base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uficien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 adecuada para nuestra opinió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53540</wp:posOffset>
                </wp:positionH>
                <wp:positionV relativeFrom="margin">
                  <wp:posOffset>10142220</wp:posOffset>
                </wp:positionV>
                <wp:extent cx="4497705" cy="1016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Netadia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 xml:space="preserve">Europa,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>S.LP.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 xml:space="preserve"> –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C.I.F.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B91857870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Inscrita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 xml:space="preserve">RM de Sevilla,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>Tomo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5420,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folio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131. hoja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SE-9084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8pt;mso-wrap-distance-left:0pt;mso-wrap-distance-right:0pt;mso-wrap-distance-top:0pt;mso-wrap-distance-bottom:0pt;margin-top:798.6pt;mso-position-vertical-relative:margin;margin-left:1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Netadia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 xml:space="preserve">Europa,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>S.LP.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 xml:space="preserve"> –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C.I.F.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B91857870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Inscrita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en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 xml:space="preserve">RM de Sevilla,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>Tomo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5420,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folio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131. hoja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SE-9084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93620</wp:posOffset>
                </wp:positionH>
                <wp:positionV relativeFrom="margin">
                  <wp:posOffset>10266045</wp:posOffset>
                </wp:positionV>
                <wp:extent cx="4429760" cy="24193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GCEOKI+CIDFont+F1" w:hAnsi="GCEOKI+CIDFont+F1" w:cs="GCEOKI+CIDFont+F1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Inscrita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 en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2"/>
                                <w:sz w:val="16"/>
                              </w:rPr>
                              <w:t>el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Registro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Oficial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3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Auditores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 xml:space="preserve">de Cuentas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>con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número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>S-211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180" w:before="41" w:after="0"/>
                              <w:ind w:left="6646" w:right="0" w:hanging="0"/>
                              <w:jc w:val="left"/>
                              <w:rPr>
                                <w:rFonts w:ascii="GCEOKI+CIDFont+F1" w:hAnsi="GCEOKI+CIDFont+F1" w:cs="GCEOKI+CIDFont+F1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19.05pt;mso-wrap-distance-left:0pt;mso-wrap-distance-right:0pt;mso-wrap-distance-top:0pt;mso-wrap-distance-bottom:0pt;margin-top:808.35pt;mso-position-vertical-relative:margin;margin-left:1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GCEOKI+CIDFont+F1" w:hAnsi="GCEOKI+CIDFont+F1" w:cs="GCEOKI+CIDFont+F1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Inscrita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 en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2"/>
                          <w:sz w:val="16"/>
                        </w:rPr>
                        <w:t>el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Registro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Oficial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3"/>
                          <w:sz w:val="16"/>
                        </w:rPr>
                        <w:t>de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Auditores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 xml:space="preserve">de Cuentas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>con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número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>S-2114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180" w:before="41" w:after="0"/>
                        <w:ind w:left="6646" w:right="0" w:hanging="0"/>
                        <w:jc w:val="left"/>
                        <w:rPr>
                          <w:rFonts w:ascii="GCEOKI+CIDFont+F1" w:hAnsi="GCEOKI+CIDFont+F1" w:cs="GCEOKI+CIDFont+F1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58545</wp:posOffset>
            </wp:positionH>
            <wp:positionV relativeFrom="page">
              <wp:posOffset>146050</wp:posOffset>
            </wp:positionV>
            <wp:extent cx="5535295" cy="8064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0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80770</wp:posOffset>
                </wp:positionH>
                <wp:positionV relativeFrom="margin">
                  <wp:posOffset>1122045</wp:posOffset>
                </wp:positionV>
                <wp:extent cx="1362075" cy="16827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0"/>
                                <w:sz w:val="24"/>
                              </w:rPr>
                              <w:t>Párrafo de Énfas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3.25pt;mso-wrap-distance-left:0pt;mso-wrap-distance-right:0pt;mso-wrap-distance-top:0pt;mso-wrap-distance-bottom:0pt;margin-top:88.3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GMWHK+CIDFont+F3" w:ascii="IGMWHK+CIDFont+F3" w:hAnsi="IGMWHK+CIDFont+F3"/>
                          <w:color w:val="000000"/>
                          <w:spacing w:val="0"/>
                          <w:sz w:val="24"/>
                        </w:rPr>
                        <w:t>Párrafo de Énfas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80770</wp:posOffset>
                </wp:positionH>
                <wp:positionV relativeFrom="margin">
                  <wp:posOffset>1449705</wp:posOffset>
                </wp:positionV>
                <wp:extent cx="5642610" cy="121983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lama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ten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sobr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scrit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not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23.2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Medi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opi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strumenta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ervici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Técnico.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mpliment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Reg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80-20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rticul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32.2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e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tra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ecto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úblico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cie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formi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evist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rtícul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3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 Le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9/2017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 noviembre, 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trat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ecto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úblico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 Socie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tien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sider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edi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opi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ersonificado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spect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yuntamient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Granadil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bon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m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ode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djudicado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aliz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alesquie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trabaj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ervic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mprendidos en su Objeto Soci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96.05pt;mso-wrap-distance-left:0pt;mso-wrap-distance-right:0pt;mso-wrap-distance-top:0pt;mso-wrap-distance-bottom:0pt;margin-top:114.1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lama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ten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sobr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scrit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not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23.2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Medi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opi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strumenta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ervici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Técnico.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mpliment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Reg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80-20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rticul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32.2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e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trato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ecto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úblico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cie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formi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evist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rtícul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32.2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 Le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9/2017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8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 noviembre, 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trat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ecto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úblico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 Socie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tien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sider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edi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opi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ersonificado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spect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yuntamient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Granadil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bon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m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ode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djudicado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a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aliz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alesquie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trabaj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ervicio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mprendidos en su Objeto Socia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80770</wp:posOffset>
                </wp:positionH>
                <wp:positionV relativeFrom="margin">
                  <wp:posOffset>2828925</wp:posOffset>
                </wp:positionV>
                <wp:extent cx="5643880" cy="51879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 apartado b)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l referido artículo 32.2 de la Le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de Contratos del Sector Público,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exig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edi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opi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ersonificad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que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má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del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 xml:space="preserve">80%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de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ctividad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s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llev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cab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 ejercicio 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encargos realizados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po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el poder adjudicador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 control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40.85pt;mso-wrap-distance-left:0pt;mso-wrap-distance-right:0pt;mso-wrap-distance-top:0pt;mso-wrap-distance-bottom:0pt;margin-top:222.7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 apartado b)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l referido artículo 32.2 de la Le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de Contratos del Sector Público,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exig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edi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opi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ersonificad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que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má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del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 xml:space="preserve">80%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de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l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ctividad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s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llev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cab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 ejercicio 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encargos realizados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po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el poder adjudicador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 control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80770</wp:posOffset>
                </wp:positionH>
                <wp:positionV relativeFrom="margin">
                  <wp:posOffset>3507105</wp:posOffset>
                </wp:positionV>
                <wp:extent cx="5641975" cy="51879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ciedad realiz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u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89%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u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ctividad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 ejercici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 su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metid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 l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h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i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fiad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o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pode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djudicado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edi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opi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strumenta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ervi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técni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40.85pt;mso-wrap-distance-left:0pt;mso-wrap-distance-right:0pt;mso-wrap-distance-top:0pt;mso-wrap-distance-bottom:0pt;margin-top:276.1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ciedad realiz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u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89%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u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ctividad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 ejercici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 su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metid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 l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han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i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fiad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o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pode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djudicado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edi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opi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strumenta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ervicio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técn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80770</wp:posOffset>
                </wp:positionH>
                <wp:positionV relativeFrom="margin">
                  <wp:posOffset>4185285</wp:posOffset>
                </wp:positionV>
                <wp:extent cx="5642610" cy="69405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s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orcentaj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h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i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alcula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tenien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sider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promedi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volum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egoci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feri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últi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tr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jercici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xcluyen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ómput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gres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or transferencias 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inancia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 servicio públic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y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estación constituy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ctivida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54.65pt;mso-wrap-distance-left:0pt;mso-wrap-distance-right:0pt;mso-wrap-distance-top:0pt;mso-wrap-distance-bottom:0pt;margin-top:329.5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s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orcentaj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h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i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alcula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tenien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sider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promedi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d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volum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egoci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tota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feri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últi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tr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jercici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xcluyen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ómput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greso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or transferencias 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inancia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 servicio públic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y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estación constituy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incipal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ctivida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80770</wp:posOffset>
                </wp:positionH>
                <wp:positionV relativeFrom="margin">
                  <wp:posOffset>5038725</wp:posOffset>
                </wp:positionV>
                <wp:extent cx="2712720" cy="16827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0"/>
                                <w:sz w:val="24"/>
                              </w:rPr>
                              <w:t>Aspectos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1"/>
                                <w:sz w:val="24"/>
                              </w:rPr>
                              <w:t>más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0"/>
                                <w:sz w:val="24"/>
                              </w:rPr>
                              <w:t>relevantes de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0"/>
                                <w:sz w:val="24"/>
                              </w:rPr>
                              <w:t>la auditorí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3.25pt;mso-wrap-distance-left:0pt;mso-wrap-distance-right:0pt;mso-wrap-distance-top:0pt;mso-wrap-distance-bottom:0pt;margin-top:396.7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GMWHK+CIDFont+F3" w:ascii="IGMWHK+CIDFont+F3" w:hAnsi="IGMWHK+CIDFont+F3"/>
                          <w:color w:val="000000"/>
                          <w:spacing w:val="0"/>
                          <w:sz w:val="24"/>
                        </w:rPr>
                        <w:t>Aspectos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1"/>
                          <w:sz w:val="24"/>
                        </w:rPr>
                        <w:t>más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0"/>
                          <w:sz w:val="24"/>
                        </w:rPr>
                        <w:t>relevantes de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0"/>
                          <w:sz w:val="24"/>
                        </w:rPr>
                        <w:t>la auditorí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80770</wp:posOffset>
                </wp:positionH>
                <wp:positionV relativeFrom="margin">
                  <wp:posOffset>5366385</wp:posOffset>
                </wp:positionV>
                <wp:extent cx="5642610" cy="104457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spect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á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levant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s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quel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egú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uestr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jui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ofesional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ha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i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siderad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com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iesg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correc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m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ignificativ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uest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nt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nual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perio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ctual.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Est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iesg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ha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i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tratad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 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text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uest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las cuentas anuales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u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junt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orm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uest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pin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br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éstas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xpresa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un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pin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o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epar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br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sos riesg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82.25pt;mso-wrap-distance-left:0pt;mso-wrap-distance-right:0pt;mso-wrap-distance-top:0pt;mso-wrap-distance-bottom:0pt;margin-top:422.5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spect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á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levant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s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quel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egú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uestr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juicio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ofesional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ha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i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siderad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com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iesg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correc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ateria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má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ignificativ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uest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nt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nual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perio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ctual.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Est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iesgo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ha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i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tratad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 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text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uest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las cuentas anuales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u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junto,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orm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uest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pin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br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éstas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xpresa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un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pin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o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eparado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br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sos riesg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80770</wp:posOffset>
                </wp:positionH>
                <wp:positionV relativeFrom="margin">
                  <wp:posOffset>6570345</wp:posOffset>
                </wp:positionV>
                <wp:extent cx="4113530" cy="16827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Valoración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movilizado material e inversiones inmobiliari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13.25pt;mso-wrap-distance-left:0pt;mso-wrap-distance-right:0pt;mso-wrap-distance-top:0pt;mso-wrap-distance-bottom:0pt;margin-top:517.3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Valoración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d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movilizado material e inversiones inmobilia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80770</wp:posOffset>
                </wp:positionH>
                <wp:positionV relativeFrom="margin">
                  <wp:posOffset>6898005</wp:posOffset>
                </wp:positionV>
                <wp:extent cx="5641975" cy="51879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cie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tien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gistrad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baj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pígraf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 “Inmoviliza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aterial” 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“Invers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mobiliarias”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ctiv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o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mpor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6.407.470,37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ur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9.057.164,56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eu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respectivamente (6.111.240,57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eur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y 9.131.210,38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eur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spectivamen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 ejercic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40.85pt;mso-wrap-distance-left:0pt;mso-wrap-distance-right:0pt;mso-wrap-distance-top:0pt;mso-wrap-distance-bottom:0pt;margin-top:543.1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cie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tien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gistrad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baj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pígraf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 “Inmoviliza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aterial” 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“Inversione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mobiliarias”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ctiv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o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mpor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6.407.470,37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ur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9.057.164,56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euro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respectivamente (6.111.240,57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eur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y 9.131.210,38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eur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spectivamen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 ejercic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80770</wp:posOffset>
                </wp:positionH>
                <wp:positionV relativeFrom="margin">
                  <wp:posOffset>7423785</wp:posOffset>
                </wp:positionV>
                <wp:extent cx="227965" cy="16827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3.25pt;mso-wrap-distance-left:0pt;mso-wrap-distance-right:0pt;mso-wrap-distance-top:0pt;mso-wrap-distance-bottom:0pt;margin-top:584.5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56970</wp:posOffset>
                </wp:positionH>
                <wp:positionV relativeFrom="margin">
                  <wp:posOffset>7423785</wp:posOffset>
                </wp:positionV>
                <wp:extent cx="469265" cy="16827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022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3.25pt;mso-wrap-distance-left:0pt;mso-wrap-distance-right:0pt;mso-wrap-distance-top:0pt;mso-wrap-distance-bottom:0pt;margin-top:584.55pt;mso-position-vertical-relative:margin;margin-left: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02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80770</wp:posOffset>
                </wp:positionH>
                <wp:positionV relativeFrom="margin">
                  <wp:posOffset>7751445</wp:posOffset>
                </wp:positionV>
                <wp:extent cx="5643245" cy="69405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U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spect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rític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su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valor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sider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iesg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mism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esent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terioro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al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uni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levanci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mport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volucrados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h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hech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sidera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valor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moviliza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version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mobiliaria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mo un aspecto relevante 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 auditorí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54.65pt;mso-wrap-distance-left:0pt;mso-wrap-distance-right:0pt;mso-wrap-distance-top:0pt;mso-wrap-distance-bottom:0pt;margin-top:610.3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U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spect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rític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su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valor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sider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d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iesg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mismo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-1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esent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terioro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al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uni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levanci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mport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volucrados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han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hech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sidera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valor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moviliza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ateria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version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mobiliarias,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mo un aspecto relevante 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 auditorí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80770</wp:posOffset>
                </wp:positionH>
                <wp:positionV relativeFrom="margin">
                  <wp:posOffset>8604885</wp:posOffset>
                </wp:positionV>
                <wp:extent cx="5643880" cy="51879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uestr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ocedimient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a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spuest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s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iesgo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ha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sisti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valu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dici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terior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siderad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o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ciedad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sí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com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nális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y avaluación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 razonabili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l valor registrado pa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st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ctivos a fech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ier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40.85pt;mso-wrap-distance-left:0pt;mso-wrap-distance-right:0pt;mso-wrap-distance-top:0pt;mso-wrap-distance-bottom:0pt;margin-top:677.5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uestr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ocedimient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a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a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spuest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s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iesgo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ha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sisti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valu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dici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terior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siderad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o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ciedad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sí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com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nálisi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y avaluación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 razonabili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l valor registrado pa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st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ctivos a fech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ier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80770</wp:posOffset>
                </wp:positionH>
                <wp:positionV relativeFrom="margin">
                  <wp:posOffset>9283065</wp:posOffset>
                </wp:positionV>
                <wp:extent cx="2703195" cy="16827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Valoración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s subvenciones 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a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3.25pt;mso-wrap-distance-left:0pt;mso-wrap-distance-right:0pt;mso-wrap-distance-top:0pt;mso-wrap-distance-bottom:0pt;margin-top:730.9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Valoración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s subvenciones 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apit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53540</wp:posOffset>
                </wp:positionH>
                <wp:positionV relativeFrom="margin">
                  <wp:posOffset>10142220</wp:posOffset>
                </wp:positionV>
                <wp:extent cx="4497705" cy="10160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Netadia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 xml:space="preserve">Europa,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>S.LP.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 xml:space="preserve"> –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C.I.F.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B91857870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Inscrita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 xml:space="preserve">RM de Sevilla,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>Tomo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5420,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folio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131. hoja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SE-9084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8pt;mso-wrap-distance-left:0pt;mso-wrap-distance-right:0pt;mso-wrap-distance-top:0pt;mso-wrap-distance-bottom:0pt;margin-top:798.6pt;mso-position-vertical-relative:margin;margin-left:1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Netadia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 xml:space="preserve">Europa,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>S.LP.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 xml:space="preserve"> –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C.I.F.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B91857870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Inscrita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en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 xml:space="preserve">RM de Sevilla,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>Tomo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5420,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folio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131. hoja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SE-9084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93620</wp:posOffset>
                </wp:positionH>
                <wp:positionV relativeFrom="margin">
                  <wp:posOffset>10266045</wp:posOffset>
                </wp:positionV>
                <wp:extent cx="4429760" cy="24193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GCEOKI+CIDFont+F1" w:hAnsi="GCEOKI+CIDFont+F1" w:cs="GCEOKI+CIDFont+F1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Inscrita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 en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2"/>
                                <w:sz w:val="16"/>
                              </w:rPr>
                              <w:t>el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Registro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Oficial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3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Auditores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 xml:space="preserve">de Cuentas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>con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número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>S-211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180" w:before="41" w:after="0"/>
                              <w:ind w:left="6646" w:right="0" w:hanging="0"/>
                              <w:jc w:val="left"/>
                              <w:rPr>
                                <w:rFonts w:ascii="GCEOKI+CIDFont+F1" w:hAnsi="GCEOKI+CIDFont+F1" w:cs="GCEOKI+CIDFont+F1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19.05pt;mso-wrap-distance-left:0pt;mso-wrap-distance-right:0pt;mso-wrap-distance-top:0pt;mso-wrap-distance-bottom:0pt;margin-top:808.35pt;mso-position-vertical-relative:margin;margin-left:1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GCEOKI+CIDFont+F1" w:hAnsi="GCEOKI+CIDFont+F1" w:cs="GCEOKI+CIDFont+F1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Inscrita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 en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2"/>
                          <w:sz w:val="16"/>
                        </w:rPr>
                        <w:t>el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Registro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Oficial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3"/>
                          <w:sz w:val="16"/>
                        </w:rPr>
                        <w:t>de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Auditores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 xml:space="preserve">de Cuentas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>con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número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>S-2114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180" w:before="41" w:after="0"/>
                        <w:ind w:left="6646" w:right="0" w:hanging="0"/>
                        <w:jc w:val="left"/>
                        <w:rPr>
                          <w:rFonts w:ascii="GCEOKI+CIDFont+F1" w:hAnsi="GCEOKI+CIDFont+F1" w:cs="GCEOKI+CIDFont+F1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58545</wp:posOffset>
            </wp:positionH>
            <wp:positionV relativeFrom="page">
              <wp:posOffset>146050</wp:posOffset>
            </wp:positionV>
            <wp:extent cx="5535295" cy="80645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0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80770</wp:posOffset>
                </wp:positionH>
                <wp:positionV relativeFrom="margin">
                  <wp:posOffset>1122045</wp:posOffset>
                </wp:positionV>
                <wp:extent cx="5642610" cy="86931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cie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tien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gistra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baj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pígraf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“Subvenciones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onacion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eg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cibidos”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atrimoni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o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mpor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5.788.607,83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ur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(5.803.777,74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eur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jercici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2022).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bi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u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mpor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levan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uni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mportanci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u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mput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sultados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h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hech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sidera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valor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ubvencion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>su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mput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sultados como un aspecto relevante 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68.45pt;mso-wrap-distance-left:0pt;mso-wrap-distance-right:0pt;mso-wrap-distance-top:0pt;mso-wrap-distance-bottom:0pt;margin-top:88.3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cie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tien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gistra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baj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pígraf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“Subvenciones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onacion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egado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cibidos”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atrimoni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o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mpor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5.788.607,83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ur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(5.803.777,74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eur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jercici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2022).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bi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u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mpor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levan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uni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mportanci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u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mput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sultados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h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hech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sidera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valor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ubvencion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>su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mput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sultados como un aspecto relevante 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80770</wp:posOffset>
                </wp:positionH>
                <wp:positionV relativeFrom="margin">
                  <wp:posOffset>2150745</wp:posOffset>
                </wp:positionV>
                <wp:extent cx="5641975" cy="86931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uestr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ocedimient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ha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sistido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undamentalmente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verifica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rrect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mput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nt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sultados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mproba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decuad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fect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atrimoni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o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mport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levad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sultados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visa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rrect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fect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mpuest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socia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est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ubvencion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mproba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form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velad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emoria 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decuad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68.45pt;mso-wrap-distance-left:0pt;mso-wrap-distance-right:0pt;mso-wrap-distance-top:0pt;mso-wrap-distance-bottom:0pt;margin-top:169.3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uestr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ocedimient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ha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sistido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undamentalmente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verifica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rrect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mput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nt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sultados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mproba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decuad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fect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l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atrimoni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o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mport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levad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sultados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visa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rrect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fect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mpuest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socia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est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ubvencion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mproba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form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velad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emoria 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decuad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080770</wp:posOffset>
                </wp:positionH>
                <wp:positionV relativeFrom="margin">
                  <wp:posOffset>3179445</wp:posOffset>
                </wp:positionV>
                <wp:extent cx="2605405" cy="16827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0"/>
                                <w:sz w:val="24"/>
                              </w:rPr>
                              <w:t>Otra información: Informe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0"/>
                                <w:sz w:val="24"/>
                              </w:rPr>
                              <w:t>gest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3.25pt;mso-wrap-distance-left:0pt;mso-wrap-distance-right:0pt;mso-wrap-distance-top:0pt;mso-wrap-distance-bottom:0pt;margin-top:250.3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GMWHK+CIDFont+F3" w:ascii="IGMWHK+CIDFont+F3" w:hAnsi="IGMWHK+CIDFont+F3"/>
                          <w:color w:val="000000"/>
                          <w:spacing w:val="0"/>
                          <w:sz w:val="24"/>
                        </w:rPr>
                        <w:t>Otra información: Informe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0"/>
                          <w:sz w:val="24"/>
                        </w:rPr>
                        <w:t>gest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80770</wp:posOffset>
                </wp:positionH>
                <wp:positionV relativeFrom="margin">
                  <wp:posOffset>3507105</wp:posOffset>
                </wp:positionV>
                <wp:extent cx="5641340" cy="51879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t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form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mpren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xclusivamen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form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gest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jercici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202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y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ormul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sponsabili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dministrador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cie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or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ar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tegran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 l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ntas anual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40.85pt;mso-wrap-distance-left:0pt;mso-wrap-distance-right:0pt;mso-wrap-distance-top:0pt;mso-wrap-distance-bottom:0pt;margin-top:276.1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t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form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mpren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xclusivamen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form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gest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d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jercici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2023,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y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ormul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sponsabili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dministrador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cie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orma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ar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tegran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 l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ntas anual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080770</wp:posOffset>
                </wp:positionH>
                <wp:positionV relativeFrom="margin">
                  <wp:posOffset>4185285</wp:posOffset>
                </wp:positionV>
                <wp:extent cx="5643245" cy="104457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uest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pin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br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nt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nual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br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form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gesti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uest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sponsabilidad sobr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 inform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gestión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formidad c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"/>
                                <w:sz w:val="24"/>
                              </w:rPr>
                              <w:t>l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xigi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o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ormativ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gulado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ctivi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ntas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sis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valua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form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br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cordanci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form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gest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nt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nuales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arti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ocimient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ti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bteni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 realiz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itad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n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 sin incluir inform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istint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 obtenida com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videnci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urante 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ism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82.25pt;mso-wrap-distance-left:0pt;mso-wrap-distance-right:0pt;mso-wrap-distance-top:0pt;mso-wrap-distance-bottom:0pt;margin-top:329.5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uest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pin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br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nt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nual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br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form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gestión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uest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sponsabilidad sobr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 inform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gestión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formidad c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"/>
                          <w:sz w:val="24"/>
                        </w:rPr>
                        <w:t>l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xigi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o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ormativ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gulado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ctivi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ntas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sis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valua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formar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br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cordanci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form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gest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nt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nuales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arti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ocimient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ti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bteni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 realiz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itad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nta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 sin incluir inform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istint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 obtenida com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videnci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urante 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ism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80770</wp:posOffset>
                </wp:positionH>
                <wp:positionV relativeFrom="margin">
                  <wp:posOffset>5389245</wp:posOffset>
                </wp:positionV>
                <wp:extent cx="5642610" cy="69405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simismo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uest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sponsabili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sis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valua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forma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i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teni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esent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form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gest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form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ormativ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sult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plicaci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i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basándon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trabaj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he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alizado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clui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xist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correc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ateriales, esta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bligados 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formar 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l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54.65pt;mso-wrap-distance-left:0pt;mso-wrap-distance-right:0pt;mso-wrap-distance-top:0pt;mso-wrap-distance-bottom:0pt;margin-top:424.3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simismo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uest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sponsabili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sis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valua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forma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i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teni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esent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form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gest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form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ormativ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sult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plicación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i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basándon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trabaj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he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alizado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clui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xist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correccione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ateriales, esta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bligados 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formar 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l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080770</wp:posOffset>
                </wp:positionH>
                <wp:positionV relativeFrom="margin">
                  <wp:posOffset>6242685</wp:posOffset>
                </wp:positionV>
                <wp:extent cx="5641340" cy="34353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Sobra la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bas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trabajo realizado,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segú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 descrit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 párrafo anterior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form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tien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form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gest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cuerd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nt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nual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jercic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27.05pt;mso-wrap-distance-left:0pt;mso-wrap-distance-right:0pt;mso-wrap-distance-top:0pt;mso-wrap-distance-bottom:0pt;margin-top:491.5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Sobra la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bas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trabajo realizado,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segú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 descrit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 párrafo anterior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formación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tien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form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gest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cuerd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nt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nual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jercic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80770</wp:posOffset>
                </wp:positionH>
                <wp:positionV relativeFrom="margin">
                  <wp:posOffset>6593205</wp:posOffset>
                </wp:positionV>
                <wp:extent cx="227965" cy="16827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3.25pt;mso-wrap-distance-left:0pt;mso-wrap-distance-right:0pt;mso-wrap-distance-top:0pt;mso-wrap-distance-bottom:0pt;margin-top:519.1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56970</wp:posOffset>
                </wp:positionH>
                <wp:positionV relativeFrom="margin">
                  <wp:posOffset>6593205</wp:posOffset>
                </wp:positionV>
                <wp:extent cx="5566410" cy="16827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023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u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teni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esent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form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ormativ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sult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plicac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3.25pt;mso-wrap-distance-left:0pt;mso-wrap-distance-right:0pt;mso-wrap-distance-top:0pt;mso-wrap-distance-bottom:0pt;margin-top:519.15pt;mso-position-vertical-relative:margin;margin-left: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023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u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teni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esent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form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ormativ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sult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plicació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80770</wp:posOffset>
                </wp:positionH>
                <wp:positionV relativeFrom="margin">
                  <wp:posOffset>6920865</wp:posOffset>
                </wp:positionV>
                <wp:extent cx="5034915" cy="16827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0"/>
                                <w:sz w:val="24"/>
                              </w:rPr>
                              <w:t>Responsabilidad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0"/>
                                <w:sz w:val="24"/>
                              </w:rPr>
                              <w:t>de los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0"/>
                                <w:sz w:val="24"/>
                              </w:rPr>
                              <w:t>administradores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0"/>
                                <w:sz w:val="24"/>
                              </w:rPr>
                              <w:t>relación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-1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0"/>
                                <w:sz w:val="24"/>
                              </w:rPr>
                              <w:t>las cuentas anu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13.25pt;mso-wrap-distance-left:0pt;mso-wrap-distance-right:0pt;mso-wrap-distance-top:0pt;mso-wrap-distance-bottom:0pt;margin-top:544.9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GMWHK+CIDFont+F3" w:ascii="IGMWHK+CIDFont+F3" w:hAnsi="IGMWHK+CIDFont+F3"/>
                          <w:color w:val="000000"/>
                          <w:spacing w:val="0"/>
                          <w:sz w:val="24"/>
                        </w:rPr>
                        <w:t>Responsabilidad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0"/>
                          <w:sz w:val="24"/>
                        </w:rPr>
                        <w:t>de los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0"/>
                          <w:sz w:val="24"/>
                        </w:rPr>
                        <w:t>administradores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0"/>
                          <w:sz w:val="24"/>
                        </w:rPr>
                        <w:t>relación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-1"/>
                          <w:sz w:val="24"/>
                        </w:rPr>
                        <w:t>con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0"/>
                          <w:sz w:val="24"/>
                        </w:rPr>
                        <w:t>las cuentas anu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080770</wp:posOffset>
                </wp:positionH>
                <wp:positionV relativeFrom="margin">
                  <wp:posOffset>7248525</wp:posOffset>
                </wp:positionV>
                <wp:extent cx="5642610" cy="104457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dministrador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s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sponsabl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ormula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nt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nual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djuntas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for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xpres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mag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fi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atrimonio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itu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inancie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sult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ciedad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formi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marc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ormativ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form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inanci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plicabl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ti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spaña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tro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tern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sider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ecesari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ermitir 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epar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nt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nual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ibr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correc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aterial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bida 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rau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erro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82.25pt;mso-wrap-distance-left:0pt;mso-wrap-distance-right:0pt;mso-wrap-distance-top:0pt;mso-wrap-distance-bottom:0pt;margin-top:570.7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dministrador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s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sponsabl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ormula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nt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nual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djuntas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forma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xpres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mag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fi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atrimonio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itu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inancie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sultado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ciedad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formi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marc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ormativ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form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inanciera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plicabl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ti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spaña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tro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tern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sider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ecesari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ara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ermitir 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epar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nt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nual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ibr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correc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aterial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bida 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raude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o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erro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80770</wp:posOffset>
                </wp:positionH>
                <wp:positionV relativeFrom="margin">
                  <wp:posOffset>8452485</wp:posOffset>
                </wp:positionV>
                <wp:extent cx="5642610" cy="104457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epar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nt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nuales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dministrador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responsabl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valor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apaci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cie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tinua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com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mpres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uncionamient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velando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segú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rresponda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stion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lacionad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mpres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uncionami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0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utilizan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0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0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incipi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0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tabl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0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empres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0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uncionamient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0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xcept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0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"/>
                                <w:sz w:val="24"/>
                              </w:rPr>
                              <w:t>si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dministrador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tien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ten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iquida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cie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esa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u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peraciones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 bi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o exista ot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lternativ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alist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82.25pt;mso-wrap-distance-left:0pt;mso-wrap-distance-right:0pt;mso-wrap-distance-top:0pt;mso-wrap-distance-bottom:0pt;margin-top:665.5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epar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l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nt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nuales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dministrador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responsabl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valor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apaci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cie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a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tinua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com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mpres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uncionamiento,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velando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segú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rresponda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stion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lacionad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mpres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uncionamiento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0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utilizan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0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0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incipi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0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tabl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0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empres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0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uncionamient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0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xcept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0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"/>
                          <w:sz w:val="24"/>
                        </w:rPr>
                        <w:t>si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dministrador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tien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ten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iquida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cie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esa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u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peraciones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 bien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o exista ot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lternativ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alis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653540</wp:posOffset>
                </wp:positionH>
                <wp:positionV relativeFrom="margin">
                  <wp:posOffset>10142220</wp:posOffset>
                </wp:positionV>
                <wp:extent cx="4497705" cy="10160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Netadia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 xml:space="preserve">Europa,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>S.LP.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 xml:space="preserve"> –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C.I.F.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B91857870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Inscrita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 xml:space="preserve">RM de Sevilla,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>Tomo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5420,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folio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131. hoja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SE-9084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8pt;mso-wrap-distance-left:0pt;mso-wrap-distance-right:0pt;mso-wrap-distance-top:0pt;mso-wrap-distance-bottom:0pt;margin-top:798.6pt;mso-position-vertical-relative:margin;margin-left:1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Netadia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 xml:space="preserve">Europa,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>S.LP.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 xml:space="preserve"> –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C.I.F.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B91857870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Inscrita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en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 xml:space="preserve">RM de Sevilla,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>Tomo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5420,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folio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131. hoja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SE-9084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293620</wp:posOffset>
                </wp:positionH>
                <wp:positionV relativeFrom="margin">
                  <wp:posOffset>10266045</wp:posOffset>
                </wp:positionV>
                <wp:extent cx="4429760" cy="24193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GCEOKI+CIDFont+F1" w:hAnsi="GCEOKI+CIDFont+F1" w:cs="GCEOKI+CIDFont+F1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Inscrita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 en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2"/>
                                <w:sz w:val="16"/>
                              </w:rPr>
                              <w:t>el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Registro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Oficial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3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Auditores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 xml:space="preserve">de Cuentas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>con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número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>S-211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180" w:before="41" w:after="0"/>
                              <w:ind w:left="6646" w:right="0" w:hanging="0"/>
                              <w:jc w:val="left"/>
                              <w:rPr>
                                <w:rFonts w:ascii="GCEOKI+CIDFont+F1" w:hAnsi="GCEOKI+CIDFont+F1" w:cs="GCEOKI+CIDFont+F1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19.05pt;mso-wrap-distance-left:0pt;mso-wrap-distance-right:0pt;mso-wrap-distance-top:0pt;mso-wrap-distance-bottom:0pt;margin-top:808.35pt;mso-position-vertical-relative:margin;margin-left:1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GCEOKI+CIDFont+F1" w:hAnsi="GCEOKI+CIDFont+F1" w:cs="GCEOKI+CIDFont+F1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Inscrita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 en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2"/>
                          <w:sz w:val="16"/>
                        </w:rPr>
                        <w:t>el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Registro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Oficial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3"/>
                          <w:sz w:val="16"/>
                        </w:rPr>
                        <w:t>de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Auditores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 xml:space="preserve">de Cuentas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>con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número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>S-2114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180" w:before="41" w:after="0"/>
                        <w:ind w:left="6646" w:right="0" w:hanging="0"/>
                        <w:jc w:val="left"/>
                        <w:rPr>
                          <w:rFonts w:ascii="GCEOKI+CIDFont+F1" w:hAnsi="GCEOKI+CIDFont+F1" w:cs="GCEOKI+CIDFont+F1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58545</wp:posOffset>
            </wp:positionH>
            <wp:positionV relativeFrom="page">
              <wp:posOffset>146050</wp:posOffset>
            </wp:positionV>
            <wp:extent cx="5535295" cy="80645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0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80770</wp:posOffset>
                </wp:positionH>
                <wp:positionV relativeFrom="margin">
                  <wp:posOffset>1122045</wp:posOffset>
                </wp:positionV>
                <wp:extent cx="5391150" cy="168275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0"/>
                                <w:sz w:val="24"/>
                              </w:rPr>
                              <w:t>Responsabilidades del auditor en relación con la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0"/>
                                <w:sz w:val="24"/>
                              </w:rPr>
                              <w:t>auditoría de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0"/>
                                <w:sz w:val="24"/>
                              </w:rPr>
                              <w:t>las cuentas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IGMWHK+CIDFont+F3" w:ascii="IGMWHK+CIDFont+F3" w:hAnsi="IGMWHK+CIDFont+F3"/>
                                <w:color w:val="000000"/>
                                <w:spacing w:val="0"/>
                                <w:sz w:val="24"/>
                              </w:rPr>
                              <w:t>anu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3.25pt;mso-wrap-distance-left:0pt;mso-wrap-distance-right:0pt;mso-wrap-distance-top:0pt;mso-wrap-distance-bottom:0pt;margin-top:88.3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IGMWHK+CIDFont+F3" w:ascii="IGMWHK+CIDFont+F3" w:hAnsi="IGMWHK+CIDFont+F3"/>
                          <w:color w:val="000000"/>
                          <w:spacing w:val="0"/>
                          <w:sz w:val="24"/>
                        </w:rPr>
                        <w:t>Responsabilidades del auditor en relación con la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0"/>
                          <w:sz w:val="24"/>
                        </w:rPr>
                        <w:t>auditoría de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0"/>
                          <w:sz w:val="24"/>
                        </w:rPr>
                        <w:t>las cuentas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IGMWHK+CIDFont+F3" w:ascii="IGMWHK+CIDFont+F3" w:hAnsi="IGMWHK+CIDFont+F3"/>
                          <w:color w:val="000000"/>
                          <w:spacing w:val="0"/>
                          <w:sz w:val="24"/>
                        </w:rPr>
                        <w:t>anu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080770</wp:posOffset>
                </wp:positionH>
                <wp:positionV relativeFrom="margin">
                  <wp:posOffset>1463675</wp:posOffset>
                </wp:positionV>
                <wp:extent cx="5641975" cy="518795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uestr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bjetiv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btene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un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eguri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azonabl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nt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nual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junt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stá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ibr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correc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aterial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bid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rau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 error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emiti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u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f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 auditoría 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tien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uestra opin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40.85pt;mso-wrap-distance-left:0pt;mso-wrap-distance-right:0pt;mso-wrap-distance-top:0pt;mso-wrap-distance-bottom:0pt;margin-top:115.2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uestr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bjetiv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btene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un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eguri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azonabl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nt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nual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su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junt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stá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ibr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correc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aterial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bid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rau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 error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emiti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u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forme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 auditoría 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tien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uestra opinió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080770</wp:posOffset>
                </wp:positionH>
                <wp:positionV relativeFrom="margin">
                  <wp:posOffset>2141855</wp:posOffset>
                </wp:positionV>
                <wp:extent cx="5642610" cy="104457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eguri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azonabl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u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lt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gra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eguridad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er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garantiz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un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alizad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formi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ormativ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gulado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activi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nt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vigen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spañ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iempr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tec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un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correc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cuan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xiste.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correccion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ued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debers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rau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rro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sidera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aterial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dividualmen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orm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gregada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ue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evers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azonablemen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fluya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en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cision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conómic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s usuarios toman basándos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 l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ntas anual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82.25pt;mso-wrap-distance-left:0pt;mso-wrap-distance-right:0pt;mso-wrap-distance-top:0pt;mso-wrap-distance-bottom:0pt;margin-top:168.6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eguri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azonabl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u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lt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gra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eguridad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er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garantiz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un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alizad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formi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c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ormativ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gulado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activi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nt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vigen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spañ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iempr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tec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un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correc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ateria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cuan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xiste.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correccion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ued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debers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rau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rro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sidera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aterial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i,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dividualmen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orm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gregada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ue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evers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azonablemen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fluya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en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la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cision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conómic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s usuarios toman basándos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 l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ntas anual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080770</wp:posOffset>
                </wp:positionH>
                <wp:positionV relativeFrom="margin">
                  <wp:posOffset>3345815</wp:posOffset>
                </wp:positionV>
                <wp:extent cx="5641975" cy="518795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m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par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un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formi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ormativ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gulado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nt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spaña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plica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uestr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juici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ofesiona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antene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un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ctitu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scepticismo profesional durante toda 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.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Tambié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40.85pt;mso-wrap-distance-left:0pt;mso-wrap-distance-right:0pt;mso-wrap-distance-top:0pt;mso-wrap-distance-bottom:0pt;margin-top:263.4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m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par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un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formi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ormativ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gulado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nt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spaña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plica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uestr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juici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ofesiona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antene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un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ctitu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scepticismo profesional durante toda 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.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Tambié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18870</wp:posOffset>
                </wp:positionH>
                <wp:positionV relativeFrom="margin">
                  <wp:posOffset>4017010</wp:posOffset>
                </wp:positionV>
                <wp:extent cx="221615" cy="186055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KGBPQL+CIDFont+F5" w:hAnsi="KGBPQL+CIDFont+F5" w:cs="KGBPQL+CIDFont+F5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KGBPQL+CIDFont+F5" w:ascii="KGBPQL+CIDFont+F5" w:hAnsi="KGBPQL+CIDFont+F5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4.65pt;mso-wrap-distance-left:0pt;mso-wrap-distance-right:0pt;mso-wrap-distance-top:0pt;mso-wrap-distance-bottom:0pt;margin-top:316.3pt;mso-position-vertical-relative:margin;margin-left:8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KGBPQL+CIDFont+F5" w:hAnsi="KGBPQL+CIDFont+F5" w:cs="KGBPQL+CIDFont+F5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KGBPQL+CIDFont+F5" w:ascii="KGBPQL+CIDFont+F5" w:hAnsi="KGBPQL+CIDFont+F5"/>
                          <w:color w:val="000000"/>
                          <w:spacing w:val="0"/>
                          <w:sz w:val="24"/>
                        </w:rPr>
                        <w:t>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530350</wp:posOffset>
                </wp:positionH>
                <wp:positionV relativeFrom="margin">
                  <wp:posOffset>4034155</wp:posOffset>
                </wp:positionV>
                <wp:extent cx="5191760" cy="168275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dentifica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valora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iesg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correc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n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13.25pt;mso-wrap-distance-left:0pt;mso-wrap-distance-right:0pt;mso-wrap-distance-top:0pt;mso-wrap-distance-bottom:0pt;margin-top:317.65pt;mso-position-vertical-relative:margin;margin-left:1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dentifica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valora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iesg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correc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ateria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nt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080770</wp:posOffset>
                </wp:positionH>
                <wp:positionV relativeFrom="margin">
                  <wp:posOffset>4209415</wp:posOffset>
                </wp:positionV>
                <wp:extent cx="5641975" cy="1044575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nuales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bid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rau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error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iseña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plica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ocedimient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sponde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ich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iesg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btene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videnci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uficien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decuad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oporciona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un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bas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uest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pinión.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iesg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tecta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un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correc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bid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rau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á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eva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cas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un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correc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bi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rror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y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rau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ue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mplica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lusión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alsificación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mision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liberada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anifestaciones intencionadamen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rróneas, o 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usión del control inter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82.25pt;mso-wrap-distance-left:0pt;mso-wrap-distance-right:0pt;mso-wrap-distance-top:0pt;mso-wrap-distance-bottom:0pt;margin-top:331.4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nuales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bid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rau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error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iseña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plica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ocedimient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ara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sponde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ich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iesg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btene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videnci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uficien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decuad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ara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oporciona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un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bas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a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uest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pinión.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iesg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tecta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un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corrección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ateria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bid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rau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á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eva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cas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un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correc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ateria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bida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rror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y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rau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ue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mplica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lusión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alsificación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mision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liberadas,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anifestaciones intencionadamen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rróneas, o 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usión del control intern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080770</wp:posOffset>
                </wp:positionH>
                <wp:positionV relativeFrom="margin">
                  <wp:posOffset>5408295</wp:posOffset>
                </wp:positionV>
                <wp:extent cx="221615" cy="186055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KGBPQL+CIDFont+F5" w:hAnsi="KGBPQL+CIDFont+F5" w:cs="KGBPQL+CIDFont+F5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KGBPQL+CIDFont+F5" w:ascii="KGBPQL+CIDFont+F5" w:hAnsi="KGBPQL+CIDFont+F5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4.65pt;mso-wrap-distance-left:0pt;mso-wrap-distance-right:0pt;mso-wrap-distance-top:0pt;mso-wrap-distance-bottom:0pt;margin-top:425.8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KGBPQL+CIDFont+F5" w:hAnsi="KGBPQL+CIDFont+F5" w:cs="KGBPQL+CIDFont+F5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KGBPQL+CIDFont+F5" w:ascii="KGBPQL+CIDFont+F5" w:hAnsi="KGBPQL+CIDFont+F5"/>
                          <w:color w:val="000000"/>
                          <w:spacing w:val="0"/>
                          <w:sz w:val="24"/>
                        </w:rPr>
                        <w:t>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529715</wp:posOffset>
                </wp:positionH>
                <wp:positionV relativeFrom="margin">
                  <wp:posOffset>5426075</wp:posOffset>
                </wp:positionV>
                <wp:extent cx="5192395" cy="168275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btene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ocimient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tro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tern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relevan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i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13.25pt;mso-wrap-distance-left:0pt;mso-wrap-distance-right:0pt;mso-wrap-distance-top:0pt;mso-wrap-distance-bottom:0pt;margin-top:427.25pt;mso-position-vertical-relative:margin;margin-left:12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btene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ocimient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tro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tern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relevan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a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i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c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080770</wp:posOffset>
                </wp:positionH>
                <wp:positionV relativeFrom="margin">
                  <wp:posOffset>5601335</wp:posOffset>
                </wp:positionV>
                <wp:extent cx="5641340" cy="518795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iseña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ocedimient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sea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decuad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un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ircunstancias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inali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xpresa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un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pin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sobr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ficaci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terno 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tida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40.85pt;mso-wrap-distance-left:0pt;mso-wrap-distance-right:0pt;mso-wrap-distance-top:0pt;mso-wrap-distance-bottom:0pt;margin-top:441.0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iseña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ocedimient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sea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decuad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un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ircunstancias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inali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xpresa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un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pin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sobr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ficaci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trol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terno 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tida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80770</wp:posOffset>
                </wp:positionH>
                <wp:positionV relativeFrom="margin">
                  <wp:posOffset>6272530</wp:posOffset>
                </wp:positionV>
                <wp:extent cx="221615" cy="186055"/>
                <wp:effectExtent l="0" t="0" r="0" b="0"/>
                <wp:wrapTopAndBottom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KGBPQL+CIDFont+F5" w:hAnsi="KGBPQL+CIDFont+F5" w:cs="KGBPQL+CIDFont+F5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KGBPQL+CIDFont+F5" w:ascii="KGBPQL+CIDFont+F5" w:hAnsi="KGBPQL+CIDFont+F5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4.65pt;mso-wrap-distance-left:0pt;mso-wrap-distance-right:0pt;mso-wrap-distance-top:0pt;mso-wrap-distance-bottom:0pt;margin-top:493.9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KGBPQL+CIDFont+F5" w:hAnsi="KGBPQL+CIDFont+F5" w:cs="KGBPQL+CIDFont+F5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KGBPQL+CIDFont+F5" w:ascii="KGBPQL+CIDFont+F5" w:hAnsi="KGBPQL+CIDFont+F5"/>
                          <w:color w:val="000000"/>
                          <w:spacing w:val="0"/>
                          <w:sz w:val="24"/>
                        </w:rPr>
                        <w:t>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529715</wp:posOffset>
                </wp:positionH>
                <wp:positionV relativeFrom="margin">
                  <wp:posOffset>6289675</wp:posOffset>
                </wp:positionV>
                <wp:extent cx="5191760" cy="168275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valua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i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s políticas contabl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plicad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decuadas 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azonabili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13.25pt;mso-wrap-distance-left:0pt;mso-wrap-distance-right:0pt;mso-wrap-distance-top:0pt;mso-wrap-distance-bottom:0pt;margin-top:495.25pt;mso-position-vertical-relative:margin;margin-left:12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valua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i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s políticas contabl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plicad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decuadas 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azonabili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080770</wp:posOffset>
                </wp:positionH>
                <wp:positionV relativeFrom="margin">
                  <wp:posOffset>6464935</wp:posOffset>
                </wp:positionV>
                <wp:extent cx="5640070" cy="343535"/>
                <wp:effectExtent l="0" t="0" r="0" b="0"/>
                <wp:wrapTopAndBottom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stimacion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tabl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rrespondien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form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velad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o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dministrador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27.05pt;mso-wrap-distance-left:0pt;mso-wrap-distance-right:0pt;mso-wrap-distance-top:0pt;mso-wrap-distance-bottom:0pt;margin-top:509.0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stimacion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tabl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rrespondien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3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form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velad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o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dministrador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080770</wp:posOffset>
                </wp:positionH>
                <wp:positionV relativeFrom="margin">
                  <wp:posOffset>6985635</wp:posOffset>
                </wp:positionV>
                <wp:extent cx="221615" cy="186055"/>
                <wp:effectExtent l="0" t="0" r="0" b="0"/>
                <wp:wrapTopAndBottom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KGBPQL+CIDFont+F5" w:hAnsi="KGBPQL+CIDFont+F5" w:cs="KGBPQL+CIDFont+F5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KGBPQL+CIDFont+F5" w:ascii="KGBPQL+CIDFont+F5" w:hAnsi="KGBPQL+CIDFont+F5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4.65pt;mso-wrap-distance-left:0pt;mso-wrap-distance-right:0pt;mso-wrap-distance-top:0pt;mso-wrap-distance-bottom:0pt;margin-top:550.0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KGBPQL+CIDFont+F5" w:hAnsi="KGBPQL+CIDFont+F5" w:cs="KGBPQL+CIDFont+F5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KGBPQL+CIDFont+F5" w:ascii="KGBPQL+CIDFont+F5" w:hAnsi="KGBPQL+CIDFont+F5"/>
                          <w:color w:val="000000"/>
                          <w:spacing w:val="0"/>
                          <w:sz w:val="24"/>
                        </w:rPr>
                        <w:t>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29715</wp:posOffset>
                </wp:positionH>
                <wp:positionV relativeFrom="margin">
                  <wp:posOffset>7003415</wp:posOffset>
                </wp:positionV>
                <wp:extent cx="5190490" cy="168275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clui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br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i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decuad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utilización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o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dministradores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pt;height:13.25pt;mso-wrap-distance-left:0pt;mso-wrap-distance-right:0pt;mso-wrap-distance-top:0pt;mso-wrap-distance-bottom:0pt;margin-top:551.45pt;mso-position-vertical-relative:margin;margin-left:12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clui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br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i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decuad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utilización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o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dministradores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d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080770</wp:posOffset>
                </wp:positionH>
                <wp:positionV relativeFrom="margin">
                  <wp:posOffset>7178675</wp:posOffset>
                </wp:positionV>
                <wp:extent cx="5643880" cy="1745615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incipi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tabl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mpres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uncionamient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basándon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videnci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btenida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clui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br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i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xis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un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certidumbr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lacio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hech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dicion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ued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genera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ud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ignificativ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br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apac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 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Sociedad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tinua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mo empresa en funcionamiento. Si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cluimos que exis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un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certidumbr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aterial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quier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lame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ten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nuestr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form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br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rrespondien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formación revelada 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nt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anual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i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ich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velacion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decuadas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xprese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un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pin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odificada.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8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Nuest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clusion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basa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videnci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btenid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hast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ech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ues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form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.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i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mbargo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hech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dicion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futur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ued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e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ca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 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la Sociedad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>dej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er una empres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 funcionamien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37.45pt;mso-wrap-distance-left:0pt;mso-wrap-distance-right:0pt;mso-wrap-distance-top:0pt;mso-wrap-distance-bottom:0pt;margin-top:565.2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incipi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tabl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mpres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uncionamient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basándon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videnci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btenida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clui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br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i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xis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n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un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certidumbr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ateria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lacionada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hech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dicion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ued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genera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ud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ignificativ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br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apacidad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 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Sociedad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pa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tinua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mo empresa en funcionamiento. Si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cluimos que existe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un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certidumbr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aterial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quier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lame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ten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nuestr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form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br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rrespondien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formación revelada 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nt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anual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i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icha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velacion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decuadas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xprese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un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pin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odificada.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8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Nuestra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clusion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basa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videnci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btenid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hast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ech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uestro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form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.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i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mbargo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hech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dicion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futur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ued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e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causa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 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la Sociedad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>dej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er una empres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 funcionamien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080770</wp:posOffset>
                </wp:positionH>
                <wp:positionV relativeFrom="margin">
                  <wp:posOffset>9099550</wp:posOffset>
                </wp:positionV>
                <wp:extent cx="221615" cy="186055"/>
                <wp:effectExtent l="0" t="0" r="0" b="0"/>
                <wp:wrapTopAndBottom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94" w:before="0" w:after="0"/>
                              <w:ind w:left="0" w:right="0" w:hanging="0"/>
                              <w:jc w:val="left"/>
                              <w:rPr>
                                <w:rFonts w:ascii="KGBPQL+CIDFont+F5" w:hAnsi="KGBPQL+CIDFont+F5" w:cs="KGBPQL+CIDFont+F5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KGBPQL+CIDFont+F5" w:ascii="KGBPQL+CIDFont+F5" w:hAnsi="KGBPQL+CIDFont+F5"/>
                                <w:color w:val="000000"/>
                                <w:spacing w:val="0"/>
                                <w:sz w:val="24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4.65pt;mso-wrap-distance-left:0pt;mso-wrap-distance-right:0pt;mso-wrap-distance-top:0pt;mso-wrap-distance-bottom:0pt;margin-top:716.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94" w:before="0" w:after="0"/>
                        <w:ind w:left="0" w:right="0" w:hanging="0"/>
                        <w:jc w:val="left"/>
                        <w:rPr>
                          <w:rFonts w:ascii="KGBPQL+CIDFont+F5" w:hAnsi="KGBPQL+CIDFont+F5" w:cs="KGBPQL+CIDFont+F5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KGBPQL+CIDFont+F5" w:ascii="KGBPQL+CIDFont+F5" w:hAnsi="KGBPQL+CIDFont+F5"/>
                          <w:color w:val="000000"/>
                          <w:spacing w:val="0"/>
                          <w:sz w:val="24"/>
                        </w:rPr>
                        <w:t>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529715</wp:posOffset>
                </wp:positionH>
                <wp:positionV relativeFrom="margin">
                  <wp:posOffset>9116695</wp:posOffset>
                </wp:positionV>
                <wp:extent cx="5191760" cy="168275"/>
                <wp:effectExtent l="0" t="0" r="0" b="0"/>
                <wp:wrapTopAndBottom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valua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esent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global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structur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teni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n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13.25pt;mso-wrap-distance-left:0pt;mso-wrap-distance-right:0pt;mso-wrap-distance-top:0pt;mso-wrap-distance-bottom:0pt;margin-top:717.85pt;mso-position-vertical-relative:margin;margin-left:12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valua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esent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global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structur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teni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l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nt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080770</wp:posOffset>
                </wp:positionH>
                <wp:positionV relativeFrom="margin">
                  <wp:posOffset>9291955</wp:posOffset>
                </wp:positionV>
                <wp:extent cx="5641340" cy="343535"/>
                <wp:effectExtent l="0" t="0" r="0" b="0"/>
                <wp:wrapTopAndBottom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nuales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cluid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form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velada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i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nt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nual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present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transacciones y hechos subyacentes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un modo que logran expresa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magen fie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27.05pt;mso-wrap-distance-left:0pt;mso-wrap-distance-right:0pt;mso-wrap-distance-top:0pt;mso-wrap-distance-bottom:0pt;margin-top:731.6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nuales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cluid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form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velada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i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nt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nual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presentan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transacciones y hechos subyacentes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un modo que logran expresa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magen fie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653540</wp:posOffset>
                </wp:positionH>
                <wp:positionV relativeFrom="margin">
                  <wp:posOffset>10142220</wp:posOffset>
                </wp:positionV>
                <wp:extent cx="4497705" cy="101600"/>
                <wp:effectExtent l="0" t="0" r="0" b="0"/>
                <wp:wrapTopAndBottom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Netadia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 xml:space="preserve">Europa,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>S.LP.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 xml:space="preserve"> –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C.I.F.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B91857870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Inscrita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 xml:space="preserve">RM de Sevilla,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>Tomo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5420,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folio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131. hoja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SE-9084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8pt;mso-wrap-distance-left:0pt;mso-wrap-distance-right:0pt;mso-wrap-distance-top:0pt;mso-wrap-distance-bottom:0pt;margin-top:798.6pt;mso-position-vertical-relative:margin;margin-left:1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Netadia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 xml:space="preserve">Europa,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>S.LP.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 xml:space="preserve"> –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C.I.F.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B91857870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Inscrita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en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 xml:space="preserve">RM de Sevilla,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>Tomo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5420,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folio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131. hoja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SE-9084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293620</wp:posOffset>
                </wp:positionH>
                <wp:positionV relativeFrom="margin">
                  <wp:posOffset>10266045</wp:posOffset>
                </wp:positionV>
                <wp:extent cx="4429760" cy="241935"/>
                <wp:effectExtent l="0" t="0" r="0" b="0"/>
                <wp:wrapTopAndBottom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GCEOKI+CIDFont+F1" w:hAnsi="GCEOKI+CIDFont+F1" w:cs="GCEOKI+CIDFont+F1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Inscrita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 en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2"/>
                                <w:sz w:val="16"/>
                              </w:rPr>
                              <w:t>el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Registro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Oficial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3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Auditores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 xml:space="preserve">de Cuentas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>con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número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>S-211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180" w:before="41" w:after="0"/>
                              <w:ind w:left="6646" w:right="0" w:hanging="0"/>
                              <w:jc w:val="left"/>
                              <w:rPr>
                                <w:rFonts w:ascii="GCEOKI+CIDFont+F1" w:hAnsi="GCEOKI+CIDFont+F1" w:cs="GCEOKI+CIDFont+F1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19.05pt;mso-wrap-distance-left:0pt;mso-wrap-distance-right:0pt;mso-wrap-distance-top:0pt;mso-wrap-distance-bottom:0pt;margin-top:808.35pt;mso-position-vertical-relative:margin;margin-left:1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GCEOKI+CIDFont+F1" w:hAnsi="GCEOKI+CIDFont+F1" w:cs="GCEOKI+CIDFont+F1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Inscrita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 en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2"/>
                          <w:sz w:val="16"/>
                        </w:rPr>
                        <w:t>el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Registro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Oficial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3"/>
                          <w:sz w:val="16"/>
                        </w:rPr>
                        <w:t>de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Auditores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 xml:space="preserve">de Cuentas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>con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número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>S-2114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180" w:before="41" w:after="0"/>
                        <w:ind w:left="6646" w:right="0" w:hanging="0"/>
                        <w:jc w:val="left"/>
                        <w:rPr>
                          <w:rFonts w:ascii="GCEOKI+CIDFont+F1" w:hAnsi="GCEOKI+CIDFont+F1" w:cs="GCEOKI+CIDFont+F1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23565</wp:posOffset>
            </wp:positionH>
            <wp:positionV relativeFrom="page">
              <wp:posOffset>4627245</wp:posOffset>
            </wp:positionV>
            <wp:extent cx="1358265" cy="136398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63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53465</wp:posOffset>
            </wp:positionH>
            <wp:positionV relativeFrom="page">
              <wp:posOffset>4550410</wp:posOffset>
            </wp:positionV>
            <wp:extent cx="1842770" cy="1424940"/>
            <wp:effectExtent l="0" t="0" r="0" b="0"/>
            <wp:wrapNone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42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58545</wp:posOffset>
            </wp:positionH>
            <wp:positionV relativeFrom="page">
              <wp:posOffset>146050</wp:posOffset>
            </wp:positionV>
            <wp:extent cx="5535295" cy="806450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0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080770</wp:posOffset>
                </wp:positionH>
                <wp:positionV relativeFrom="margin">
                  <wp:posOffset>1122045</wp:posOffset>
                </wp:positionV>
                <wp:extent cx="5641975" cy="694055"/>
                <wp:effectExtent l="0" t="0" r="0" b="0"/>
                <wp:wrapTopAndBottom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munica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dministrador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ti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l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tr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t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stiones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lcanc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oment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ealiz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lanificad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hallazg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ignificativ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sí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m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alquie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ficienci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ignificativ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trol interno que identificamos en el transcurs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 la auditorí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54.65pt;mso-wrap-distance-left:0pt;mso-wrap-distance-right:0pt;mso-wrap-distance-top:0pt;mso-wrap-distance-bottom:0pt;margin-top:88.3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munica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dministrador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ti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l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tr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tra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stiones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lcanc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oment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5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ealiz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lanificad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8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hallazg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ignificativ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sí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m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alquie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ficienci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ignificativ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trol interno que identificamos en el transcurs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 la auditorí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080770</wp:posOffset>
                </wp:positionH>
                <wp:positionV relativeFrom="margin">
                  <wp:posOffset>1998345</wp:posOffset>
                </wp:positionV>
                <wp:extent cx="5641975" cy="694055"/>
                <wp:effectExtent l="0" t="0" r="0" b="0"/>
                <wp:wrapTopAndBottom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tr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iesg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ignificativ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ha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si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objet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municació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s administrado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tidad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termina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ha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si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mayor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ignificatividad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nt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nuale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eriod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ctua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n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6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onsecuencia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7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riesg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considerados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má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ignificativo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5pt;height:54.65pt;mso-wrap-distance-left:0pt;mso-wrap-distance-right:0pt;mso-wrap-distance-top:0pt;mso-wrap-distance-bottom:0pt;margin-top:157.3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tr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iesg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ignificativ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ha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si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objet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municació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s administradore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tidad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termina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ha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si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mayor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ignificatividad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nt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nuale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0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eriod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ctua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y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n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4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69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onsecuencia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7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riesgo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considerados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má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ignificativ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080770</wp:posOffset>
                </wp:positionH>
                <wp:positionV relativeFrom="margin">
                  <wp:posOffset>2874645</wp:posOffset>
                </wp:positionV>
                <wp:extent cx="5644515" cy="343535"/>
                <wp:effectExtent l="0" t="0" r="0" b="0"/>
                <wp:wrapTopAndBottom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scribim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s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iesgo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uestr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form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uditorí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alv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qu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l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isposici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egales o reglamentaria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prohíban revelar públicament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cuest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27.05pt;mso-wrap-distance-left:0pt;mso-wrap-distance-right:0pt;mso-wrap-distance-top:0pt;mso-wrap-distance-bottom:0pt;margin-top:226.3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scribim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s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iesgo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en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uestr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form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7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uditorí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6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alv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qu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l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45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isposicione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egales o reglamentaria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prohíban revelar públicament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cuestió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080770</wp:posOffset>
                </wp:positionH>
                <wp:positionV relativeFrom="margin">
                  <wp:posOffset>3689985</wp:posOffset>
                </wp:positionV>
                <wp:extent cx="1887855" cy="343535"/>
                <wp:effectExtent l="0" t="0" r="0" b="0"/>
                <wp:wrapTopAndBottom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etadia Europa, S.L.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Avda.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 la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Innovación,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nº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27.05pt;mso-wrap-distance-left:0pt;mso-wrap-distance-right:0pt;mso-wrap-distance-top:0pt;mso-wrap-distance-bottom:0pt;margin-top:290.5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etadia Europa, S.L.P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Avda.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 la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Innovación,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n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080770</wp:posOffset>
                </wp:positionH>
                <wp:positionV relativeFrom="margin">
                  <wp:posOffset>4054475</wp:posOffset>
                </wp:positionV>
                <wp:extent cx="227965" cy="168275"/>
                <wp:effectExtent l="0" t="0" r="0" b="0"/>
                <wp:wrapTopAndBottom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3.25pt;mso-wrap-distance-left:0pt;mso-wrap-distance-right:0pt;mso-wrap-distance-top:0pt;mso-wrap-distance-bottom:0pt;margin-top:319.2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156970</wp:posOffset>
                </wp:positionH>
                <wp:positionV relativeFrom="margin">
                  <wp:posOffset>4054475</wp:posOffset>
                </wp:positionV>
                <wp:extent cx="956310" cy="168275"/>
                <wp:effectExtent l="0" t="0" r="0" b="0"/>
                <wp:wrapTopAndBottom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1020, Sevil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3.25pt;mso-wrap-distance-left:0pt;mso-wrap-distance-right:0pt;mso-wrap-distance-top:0pt;mso-wrap-distance-bottom:0pt;margin-top:319.25pt;mso-position-vertical-relative:margin;margin-left: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1020, Sevil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080770</wp:posOffset>
                </wp:positionH>
                <wp:positionV relativeFrom="margin">
                  <wp:posOffset>4229735</wp:posOffset>
                </wp:positionV>
                <wp:extent cx="1194435" cy="168275"/>
                <wp:effectExtent l="0" t="0" r="0" b="0"/>
                <wp:wrapTopAndBottom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.O.A.C. S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21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3.25pt;mso-wrap-distance-left:0pt;mso-wrap-distance-right:0pt;mso-wrap-distance-top:0pt;mso-wrap-distance-bottom:0pt;margin-top:333.05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.O.A.C. S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21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845435</wp:posOffset>
                </wp:positionH>
                <wp:positionV relativeFrom="margin">
                  <wp:posOffset>4678680</wp:posOffset>
                </wp:positionV>
                <wp:extent cx="518160" cy="379730"/>
                <wp:effectExtent l="0" t="0" r="0" b="0"/>
                <wp:wrapTopAndBottom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OWSCCQ+MyriadPro-Regular" w:hAnsi="OWSCCQ+MyriadPro-Regular" w:cs="OWSCCQ+MyriadPro-Regular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0" w:before="79" w:after="0"/>
                              <w:ind w:left="0" w:right="0" w:hanging="0"/>
                              <w:jc w:val="left"/>
                              <w:rPr>
                                <w:rFonts w:ascii="OWSCCQ+MyriadPro-Regular" w:hAnsi="OWSCCQ+MyriadPro-Regular" w:cs="OWSCCQ+MyriadPro-Regular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1"/>
                                <w:sz w:val="28"/>
                              </w:rPr>
                              <w:t>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9.9pt;mso-wrap-distance-left:0pt;mso-wrap-distance-right:0pt;mso-wrap-distance-top:0pt;mso-wrap-distance-bottom:0pt;margin-top:368.4pt;mso-position-vertical-relative:margin;margin-left:2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OWSCCQ+MyriadPro-Regular" w:hAnsi="OWSCCQ+MyriadPro-Regular" w:cs="OWSCCQ+MyriadPro-Regular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0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0" w:before="79" w:after="0"/>
                        <w:ind w:left="0" w:right="0" w:hanging="0"/>
                        <w:jc w:val="left"/>
                        <w:rPr>
                          <w:rFonts w:ascii="OWSCCQ+MyriadPro-Regular" w:hAnsi="OWSCCQ+MyriadPro-Regular" w:cs="OWSCCQ+MyriadPro-Regular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1"/>
                          <w:sz w:val="28"/>
                        </w:rPr>
                        <w:t>JO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937510</wp:posOffset>
                </wp:positionH>
                <wp:positionV relativeFrom="margin">
                  <wp:posOffset>4678680</wp:posOffset>
                </wp:positionV>
                <wp:extent cx="1459230" cy="277495"/>
                <wp:effectExtent l="0" t="0" r="0" b="0"/>
                <wp:wrapTopAndBottom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OWSCCQ+MyriadPro-Regular" w:hAnsi="OWSCCQ+MyriadPro-Regular" w:cs="OWSCCQ+MyriadPro-Regular"/>
                                <w:color w:val="000000"/>
                                <w:spacing w:val="2"/>
                                <w:sz w:val="19"/>
                              </w:rPr>
                            </w:pP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1"/>
                                <w:sz w:val="28"/>
                              </w:rPr>
                              <w:t>8931457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178" w:before="0" w:after="0"/>
                              <w:ind w:left="1384" w:right="0" w:hanging="0"/>
                              <w:jc w:val="left"/>
                              <w:rPr>
                                <w:rFonts w:ascii="OWSCCQ+MyriadPro-Regular" w:hAnsi="OWSCCQ+MyriadPro-Regular" w:cs="OWSCCQ+MyriadPro-Regular"/>
                                <w:color w:val="000000"/>
                                <w:spacing w:val="2"/>
                                <w:sz w:val="19"/>
                              </w:rPr>
                            </w:pP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2"/>
                                <w:sz w:val="19"/>
                              </w:rPr>
                              <w:t>Firm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21.85pt;mso-wrap-distance-left:0pt;mso-wrap-distance-right:0pt;mso-wrap-distance-top:0pt;mso-wrap-distance-bottom:0pt;margin-top:368.4pt;mso-position-vertical-relative:margin;margin-left:23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OWSCCQ+MyriadPro-Regular" w:hAnsi="OWSCCQ+MyriadPro-Regular" w:cs="OWSCCQ+MyriadPro-Regular"/>
                          <w:color w:val="000000"/>
                          <w:spacing w:val="2"/>
                          <w:sz w:val="19"/>
                        </w:rPr>
                      </w:pP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1"/>
                          <w:sz w:val="28"/>
                        </w:rPr>
                        <w:t>8931457X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178" w:before="0" w:after="0"/>
                        <w:ind w:left="1384" w:right="0" w:hanging="0"/>
                        <w:jc w:val="left"/>
                        <w:rPr>
                          <w:rFonts w:ascii="OWSCCQ+MyriadPro-Regular" w:hAnsi="OWSCCQ+MyriadPro-Regular" w:cs="OWSCCQ+MyriadPro-Regular"/>
                          <w:color w:val="000000"/>
                          <w:spacing w:val="2"/>
                          <w:sz w:val="19"/>
                        </w:rPr>
                      </w:pP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2"/>
                          <w:sz w:val="19"/>
                        </w:rPr>
                        <w:t>Firm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816350</wp:posOffset>
                </wp:positionH>
                <wp:positionV relativeFrom="margin">
                  <wp:posOffset>4870450</wp:posOffset>
                </wp:positionV>
                <wp:extent cx="1017270" cy="408305"/>
                <wp:effectExtent l="0" t="0" r="0" b="0"/>
                <wp:wrapTopAndBottom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WSCCQ+MyriadPro-Regular" w:hAnsi="OWSCCQ+MyriadPro-Regular" w:cs="OWSCCQ+MyriadPro-Regular"/>
                                <w:color w:val="000000"/>
                                <w:spacing w:val="2"/>
                                <w:sz w:val="19"/>
                              </w:rPr>
                            </w:pP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2"/>
                                <w:sz w:val="19"/>
                              </w:rPr>
                              <w:t>digitalmente</w:t>
                            </w: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2"/>
                                <w:sz w:val="19"/>
                              </w:rPr>
                              <w:t>p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178" w:before="55" w:after="0"/>
                              <w:ind w:left="0" w:right="0" w:hanging="0"/>
                              <w:jc w:val="left"/>
                              <w:rPr>
                                <w:rFonts w:ascii="OWSCCQ+MyriadPro-Regular" w:hAnsi="OWSCCQ+MyriadPro-Regular" w:cs="OWSCCQ+MyriadPro-Regular"/>
                                <w:color w:val="000000"/>
                                <w:spacing w:val="3"/>
                                <w:sz w:val="19"/>
                              </w:rPr>
                            </w:pP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2"/>
                                <w:sz w:val="19"/>
                              </w:rPr>
                              <w:t>28931457X</w:t>
                            </w: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2"/>
                                <w:sz w:val="19"/>
                              </w:rPr>
                              <w:t>JO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178" w:before="55" w:after="0"/>
                              <w:ind w:left="0" w:right="0" w:hanging="0"/>
                              <w:jc w:val="left"/>
                              <w:rPr>
                                <w:rFonts w:ascii="OWSCCQ+MyriadPro-Regular" w:hAnsi="OWSCCQ+MyriadPro-Regular" w:cs="OWSCCQ+MyriadPro-Regular"/>
                                <w:color w:val="000000"/>
                                <w:spacing w:val="3"/>
                                <w:sz w:val="19"/>
                              </w:rPr>
                            </w:pP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3"/>
                                <w:sz w:val="19"/>
                              </w:rPr>
                              <w:t>MANU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2.15pt;mso-wrap-distance-left:0pt;mso-wrap-distance-right:0pt;mso-wrap-distance-top:0pt;mso-wrap-distance-bottom:0pt;margin-top:383.5pt;mso-position-vertical-relative:margin;margin-left:3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WSCCQ+MyriadPro-Regular" w:hAnsi="OWSCCQ+MyriadPro-Regular" w:cs="OWSCCQ+MyriadPro-Regular"/>
                          <w:color w:val="000000"/>
                          <w:spacing w:val="2"/>
                          <w:sz w:val="19"/>
                        </w:rPr>
                      </w:pP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2"/>
                          <w:sz w:val="19"/>
                        </w:rPr>
                        <w:t>digitalmente</w:t>
                      </w: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2"/>
                          <w:sz w:val="19"/>
                        </w:rPr>
                        <w:t>por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178" w:before="55" w:after="0"/>
                        <w:ind w:left="0" w:right="0" w:hanging="0"/>
                        <w:jc w:val="left"/>
                        <w:rPr>
                          <w:rFonts w:ascii="OWSCCQ+MyriadPro-Regular" w:hAnsi="OWSCCQ+MyriadPro-Regular" w:cs="OWSCCQ+MyriadPro-Regular"/>
                          <w:color w:val="000000"/>
                          <w:spacing w:val="3"/>
                          <w:sz w:val="19"/>
                        </w:rPr>
                      </w:pP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2"/>
                          <w:sz w:val="19"/>
                        </w:rPr>
                        <w:t>28931457X</w:t>
                      </w: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2"/>
                          <w:sz w:val="19"/>
                        </w:rPr>
                        <w:t>JOSE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178" w:before="55" w:after="0"/>
                        <w:ind w:left="0" w:right="0" w:hanging="0"/>
                        <w:jc w:val="left"/>
                        <w:rPr>
                          <w:rFonts w:ascii="OWSCCQ+MyriadPro-Regular" w:hAnsi="OWSCCQ+MyriadPro-Regular" w:cs="OWSCCQ+MyriadPro-Regular"/>
                          <w:color w:val="000000"/>
                          <w:spacing w:val="3"/>
                          <w:sz w:val="19"/>
                        </w:rPr>
                      </w:pP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3"/>
                          <w:sz w:val="19"/>
                        </w:rPr>
                        <w:t>MANU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845435</wp:posOffset>
                </wp:positionH>
                <wp:positionV relativeFrom="margin">
                  <wp:posOffset>5109210</wp:posOffset>
                </wp:positionV>
                <wp:extent cx="1796415" cy="369570"/>
                <wp:effectExtent l="0" t="0" r="0" b="0"/>
                <wp:wrapTopAndBottom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OWSCCQ+MyriadPro-Regular" w:hAnsi="OWSCCQ+MyriadPro-Regular" w:cs="OWSCCQ+MyriadPro-Regular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2"/>
                                <w:sz w:val="28"/>
                              </w:rPr>
                              <w:t>MANU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0" w:before="63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1"/>
                                <w:sz w:val="28"/>
                              </w:rPr>
                              <w:t>VAQUERO</w:t>
                            </w: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2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2"/>
                                <w:sz w:val="19"/>
                              </w:rPr>
                              <w:t>VAQUERO</w:t>
                            </w: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2"/>
                                <w:sz w:val="19"/>
                              </w:rPr>
                              <w:t>(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29.1pt;mso-wrap-distance-left:0pt;mso-wrap-distance-right:0pt;mso-wrap-distance-top:0pt;mso-wrap-distance-bottom:0pt;margin-top:402.3pt;mso-position-vertical-relative:margin;margin-left:2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OWSCCQ+MyriadPro-Regular" w:hAnsi="OWSCCQ+MyriadPro-Regular" w:cs="OWSCCQ+MyriadPro-Regular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2"/>
                          <w:sz w:val="28"/>
                        </w:rPr>
                        <w:t>MANUEL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0" w:before="63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1"/>
                          <w:sz w:val="28"/>
                        </w:rPr>
                        <w:t>VAQUERO</w:t>
                      </w: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276"/>
                          <w:sz w:val="28"/>
                        </w:rPr>
                        <w:t xml:space="preserve"> </w:t>
                      </w: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2"/>
                          <w:sz w:val="19"/>
                        </w:rPr>
                        <w:t>VAQUERO</w:t>
                      </w: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2"/>
                          <w:sz w:val="19"/>
                        </w:rPr>
                        <w:t>(R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816350</wp:posOffset>
                </wp:positionH>
                <wp:positionV relativeFrom="margin">
                  <wp:posOffset>5462270</wp:posOffset>
                </wp:positionV>
                <wp:extent cx="1065530" cy="260350"/>
                <wp:effectExtent l="0" t="0" r="0" b="0"/>
                <wp:wrapTopAndBottom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OWSCCQ+MyriadPro-Regular" w:hAnsi="OWSCCQ+MyriadPro-Regular" w:cs="OWSCCQ+MyriadPro-Regular"/>
                                <w:color w:val="000000"/>
                                <w:spacing w:val="2"/>
                                <w:sz w:val="19"/>
                              </w:rPr>
                            </w:pP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2"/>
                                <w:sz w:val="19"/>
                              </w:rPr>
                              <w:t>B9185787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178" w:before="55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2"/>
                                <w:sz w:val="19"/>
                              </w:rPr>
                              <w:t>Fecha:</w:t>
                            </w: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2"/>
                                <w:sz w:val="19"/>
                              </w:rPr>
                              <w:t>2024.06.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0.5pt;mso-wrap-distance-left:0pt;mso-wrap-distance-right:0pt;mso-wrap-distance-top:0pt;mso-wrap-distance-bottom:0pt;margin-top:430.1pt;mso-position-vertical-relative:margin;margin-left:3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OWSCCQ+MyriadPro-Regular" w:hAnsi="OWSCCQ+MyriadPro-Regular" w:cs="OWSCCQ+MyriadPro-Regular"/>
                          <w:color w:val="000000"/>
                          <w:spacing w:val="2"/>
                          <w:sz w:val="19"/>
                        </w:rPr>
                      </w:pP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2"/>
                          <w:sz w:val="19"/>
                        </w:rPr>
                        <w:t>B91857870)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178" w:before="55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2"/>
                          <w:sz w:val="19"/>
                        </w:rPr>
                        <w:t>Fecha:</w:t>
                      </w: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0"/>
                          <w:sz w:val="19"/>
                        </w:rPr>
                        <w:t xml:space="preserve"> </w:t>
                      </w: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2"/>
                          <w:sz w:val="19"/>
                        </w:rPr>
                        <w:t>2024.06.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845435</wp:posOffset>
                </wp:positionH>
                <wp:positionV relativeFrom="margin">
                  <wp:posOffset>5539740</wp:posOffset>
                </wp:positionV>
                <wp:extent cx="1951990" cy="379730"/>
                <wp:effectExtent l="0" t="0" r="0" b="0"/>
                <wp:wrapTopAndBottom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OWSCCQ+MyriadPro-Regular" w:hAnsi="OWSCCQ+MyriadPro-Regular" w:cs="OWSCCQ+MyriadPro-Regular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1"/>
                                <w:sz w:val="28"/>
                              </w:rPr>
                              <w:t>(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0" w:before="79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1"/>
                                <w:sz w:val="28"/>
                              </w:rPr>
                              <w:t>B91857870)</w:t>
                            </w: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2"/>
                                <w:sz w:val="29"/>
                                <w:vertAlign w:val="superscript"/>
                              </w:rPr>
                              <w:t>08:24:11</w:t>
                            </w: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1"/>
                                <w:sz w:val="29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OWSCCQ+MyriadPro-Regular" w:ascii="OWSCCQ+MyriadPro-Regular" w:hAnsi="OWSCCQ+MyriadPro-Regular"/>
                                <w:color w:val="000000"/>
                                <w:spacing w:val="2"/>
                                <w:sz w:val="29"/>
                                <w:vertAlign w:val="superscript"/>
                              </w:rPr>
                              <w:t>+02'00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29.9pt;mso-wrap-distance-left:0pt;mso-wrap-distance-right:0pt;mso-wrap-distance-top:0pt;mso-wrap-distance-bottom:0pt;margin-top:436.2pt;mso-position-vertical-relative:margin;margin-left:2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OWSCCQ+MyriadPro-Regular" w:hAnsi="OWSCCQ+MyriadPro-Regular" w:cs="OWSCCQ+MyriadPro-Regular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1"/>
                          <w:sz w:val="28"/>
                        </w:rPr>
                        <w:t>(R: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0" w:before="79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1"/>
                          <w:sz w:val="28"/>
                        </w:rPr>
                        <w:t>B91857870)</w:t>
                      </w: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76"/>
                          <w:sz w:val="28"/>
                        </w:rPr>
                        <w:t xml:space="preserve"> </w:t>
                      </w: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2"/>
                          <w:sz w:val="29"/>
                          <w:vertAlign w:val="superscript"/>
                        </w:rPr>
                        <w:t>08:24:11</w:t>
                      </w: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1"/>
                          <w:sz w:val="29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OWSCCQ+MyriadPro-Regular" w:ascii="OWSCCQ+MyriadPro-Regular" w:hAnsi="OWSCCQ+MyriadPro-Regular"/>
                          <w:color w:val="000000"/>
                          <w:spacing w:val="2"/>
                          <w:sz w:val="29"/>
                          <w:vertAlign w:val="superscript"/>
                        </w:rPr>
                        <w:t>+02'0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080770</wp:posOffset>
                </wp:positionH>
                <wp:positionV relativeFrom="margin">
                  <wp:posOffset>6308090</wp:posOffset>
                </wp:positionV>
                <wp:extent cx="1958340" cy="518795"/>
                <wp:effectExtent l="0" t="0" r="0" b="0"/>
                <wp:wrapTopAndBottom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evilla, 4 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junio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José Manuel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 xml:space="preserve">Vaquero </w:t>
                            </w: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1"/>
                                <w:sz w:val="24"/>
                              </w:rPr>
                              <w:t>Góm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1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Socio audi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40.85pt;mso-wrap-distance-left:0pt;mso-wrap-distance-right:0pt;mso-wrap-distance-top:0pt;mso-wrap-distance-bottom:0pt;margin-top:496.7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evilla, 4 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junio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de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José Manuel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 xml:space="preserve">Vaquero </w:t>
                      </w:r>
                      <w:r>
                        <w:rPr>
                          <w:rFonts w:cs="DQKKLU+CIDFont+F4" w:ascii="DQKKLU+CIDFont+F4" w:hAnsi="DQKKLU+CIDFont+F4"/>
                          <w:color w:val="000000"/>
                          <w:spacing w:val="1"/>
                          <w:sz w:val="24"/>
                        </w:rPr>
                        <w:t>Gómez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1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Socio audi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080770</wp:posOffset>
                </wp:positionH>
                <wp:positionV relativeFrom="margin">
                  <wp:posOffset>6833870</wp:posOffset>
                </wp:positionV>
                <wp:extent cx="1146810" cy="168275"/>
                <wp:effectExtent l="0" t="0" r="0" b="0"/>
                <wp:wrapTopAndBottom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QKKLU+CIDFont+F4" w:hAnsi="DQKKLU+CIDFont+F4" w:cs="DQKKLU+CIDFont+F4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QKKLU+CIDFont+F4" w:ascii="DQKKLU+CIDFont+F4" w:hAnsi="DQKKLU+CIDFont+F4"/>
                                <w:color w:val="000000"/>
                                <w:spacing w:val="0"/>
                                <w:sz w:val="24"/>
                              </w:rPr>
                              <w:t>R.O.A.C. 232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3.25pt;mso-wrap-distance-left:0pt;mso-wrap-distance-right:0pt;mso-wrap-distance-top:0pt;mso-wrap-distance-bottom:0pt;margin-top:538.1pt;mso-position-vertical-relative:margin;margin-left: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QKKLU+CIDFont+F4" w:hAnsi="DQKKLU+CIDFont+F4" w:cs="DQKKLU+CIDFont+F4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QKKLU+CIDFont+F4" w:ascii="DQKKLU+CIDFont+F4" w:hAnsi="DQKKLU+CIDFont+F4"/>
                          <w:color w:val="000000"/>
                          <w:spacing w:val="0"/>
                          <w:sz w:val="24"/>
                        </w:rPr>
                        <w:t>R.O.A.C. 232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653540</wp:posOffset>
                </wp:positionH>
                <wp:positionV relativeFrom="margin">
                  <wp:posOffset>10142220</wp:posOffset>
                </wp:positionV>
                <wp:extent cx="4497705" cy="225425"/>
                <wp:effectExtent l="0" t="0" r="0" b="0"/>
                <wp:wrapTopAndBottom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GCEOKI+CIDFont+F1" w:hAnsi="GCEOKI+CIDFont+F1" w:cs="GCEOKI+CIDFont+F1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Netadia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 xml:space="preserve">Europa,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>S.LP.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 xml:space="preserve"> –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C.I.F.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B91857870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Inscrita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 xml:space="preserve">RM de Sevilla,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>Tomo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5420,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folio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131. hoja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SE-9084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161" w:before="34" w:after="0"/>
                              <w:ind w:left="1008" w:right="0" w:hanging="0"/>
                              <w:jc w:val="left"/>
                              <w:rPr/>
                            </w:pP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Inscrita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 en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2"/>
                                <w:sz w:val="16"/>
                              </w:rPr>
                              <w:t>el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Registro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Oficial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3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Auditores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 xml:space="preserve">de Cuentas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>con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6"/>
                              </w:rPr>
                              <w:t>número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1"/>
                                <w:sz w:val="16"/>
                              </w:rPr>
                              <w:t>S-211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17.75pt;mso-wrap-distance-left:0pt;mso-wrap-distance-right:0pt;mso-wrap-distance-top:0pt;mso-wrap-distance-bottom:0pt;margin-top:798.6pt;mso-position-vertical-relative:margin;margin-left:1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GCEOKI+CIDFont+F1" w:hAnsi="GCEOKI+CIDFont+F1" w:cs="GCEOKI+CIDFont+F1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Netadia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 xml:space="preserve">Europa,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>S.LP.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 xml:space="preserve"> –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C.I.F.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B91857870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-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Inscrita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en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 xml:space="preserve">RM de Sevilla,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>Tomo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5420,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folio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131. hoja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SE-90843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161" w:before="34" w:after="0"/>
                        <w:ind w:left="1008" w:right="0" w:hanging="0"/>
                        <w:jc w:val="left"/>
                        <w:rPr/>
                      </w:pP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Inscrita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 en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2"/>
                          <w:sz w:val="16"/>
                        </w:rPr>
                        <w:t>el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Registro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Oficial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3"/>
                          <w:sz w:val="16"/>
                        </w:rPr>
                        <w:t>de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Auditores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 xml:space="preserve">de Cuentas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>con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6"/>
                        </w:rPr>
                        <w:t>número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GCEOKI+CIDFont+F1" w:ascii="GCEOKI+CIDFont+F1" w:hAnsi="GCEOKI+CIDFont+F1"/>
                          <w:color w:val="000000"/>
                          <w:spacing w:val="1"/>
                          <w:sz w:val="16"/>
                        </w:rPr>
                        <w:t>S-211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6513830</wp:posOffset>
                </wp:positionH>
                <wp:positionV relativeFrom="margin">
                  <wp:posOffset>10393680</wp:posOffset>
                </wp:positionV>
                <wp:extent cx="209550" cy="113665"/>
                <wp:effectExtent l="0" t="0" r="0" b="0"/>
                <wp:wrapTopAndBottom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bidi w:val="0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GCEOKI+CIDFont+F1" w:hAnsi="GCEOKI+CIDFont+F1" w:cs="GCEOKI+CIDFont+F1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GCEOKI+CIDFont+F1" w:ascii="GCEOKI+CIDFont+F1" w:hAnsi="GCEOKI+CIDFont+F1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95pt;mso-wrap-distance-left:0pt;mso-wrap-distance-right:0pt;mso-wrap-distance-top:0pt;mso-wrap-distance-bottom:0pt;margin-top:818.4pt;mso-position-vertical-relative:margin;margin-left:5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bidi w:val="0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GCEOKI+CIDFont+F1" w:hAnsi="GCEOKI+CIDFont+F1" w:cs="GCEOKI+CIDFont+F1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GCEOKI+CIDFont+F1" w:ascii="GCEOKI+CIDFont+F1" w:hAnsi="GCEOKI+CIDFont+F1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GMWHK+CIDFont+F3">
    <w:charset w:val="00"/>
    <w:family w:val="roman"/>
    <w:pitch w:val="variable"/>
  </w:font>
  <w:font w:name="DQKKLU+CIDFont+F4">
    <w:charset w:val="00"/>
    <w:family w:val="roman"/>
    <w:pitch w:val="variable"/>
  </w:font>
  <w:font w:name="GCEOKI+CIDFont+F1">
    <w:charset w:val="00"/>
    <w:family w:val="roman"/>
    <w:pitch w:val="variable"/>
  </w:font>
  <w:font w:name="KGBPQL+CIDFont+F5">
    <w:charset w:val="00"/>
    <w:family w:val="roman"/>
    <w:pitch w:val="variable"/>
  </w:font>
  <w:font w:name="OWSCCQ+MyriadPro-Regu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240"/>
      <w:jc w:val="both"/>
    </w:pPr>
    <w:rPr>
      <w:rFonts w:ascii="Calibri" w:hAnsi="Calibri" w:eastAsia="NSimSu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List">
    <w:name w:val="No List"/>
    <w:qFormat/>
    <w:pPr>
      <w:widowControl w:val="false"/>
      <w:suppressAutoHyphens w:val="true"/>
      <w:bidi w:val="0"/>
    </w:pPr>
    <w:rPr>
      <w:rFonts w:ascii="Calibri" w:hAnsi="Calibri" w:eastAsia="NSimSun" w:cs="Arial"/>
      <w:color w:val="auto"/>
      <w:kern w:val="2"/>
      <w:sz w:val="22"/>
      <w:szCs w:val="24"/>
      <w:lang w:val="es-ES" w:eastAsia="zh-CN" w:bidi="hi-IN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9:53:11Z</dcterms:created>
  <dc:creator>Usuario</dc:creator>
  <dc:description/>
  <dc:language>en-US</dc:language>
  <cp:lastModifiedBy>Usuario</cp:lastModifiedBy>
  <dcterms:modified xsi:type="dcterms:W3CDTF">2025-04-06T19:5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