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47320</wp:posOffset>
            </wp:positionV>
            <wp:extent cx="3442335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3552" r="-1" b="3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>Modificaciones realizadas durante la vigencia de los convenios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- En el ejercicio 2024 no se han producido modificaciones de los Convenios firmados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5-04-07T11:02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