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90170</wp:posOffset>
            </wp:positionV>
            <wp:extent cx="310070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894" r="-1" b="3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Órganos de gobierno, de dirección o de administración de la entidad, indicando sus competencias y funciones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Junta General:</w:t>
        <w:br/>
        <w:t>– Presidenta:</w:t>
        <w:br/>
        <w:t>Dª Jennifer Miranda Barrera.</w:t>
        <w:br/>
        <w:t>– Vocales:</w:t>
        <w:br/>
        <w:t>D. Oscar David Delgado Melo.</w:t>
        <w:br/>
        <w:t>Dª. María Luz Fernández Martín.</w:t>
        <w:br/>
        <w:t>D. José Adán García Casañas.</w:t>
        <w:br/>
        <w:t>Dª Carolina Marcia Bethencourt González.</w:t>
        <w:br/>
        <w:t>D. Caín Franco Gómez.</w:t>
        <w:br/>
        <w:t>D. José Francisco Socas Díaz.</w:t>
        <w:br/>
        <w:t>Dª Ángela M.ª Villalba Luis.</w:t>
        <w:br/>
        <w:t>Dª Carmen Dolores Rodríguez de Vera.</w:t>
        <w:br/>
        <w:t>D. Ignacio Carmelo Mendoza.</w:t>
        <w:br/>
        <w:t>Dª Celia Navil Trujillo Cano.</w:t>
        <w:br/>
        <w:t>D. José Domingo Regalado González.</w:t>
        <w:br/>
        <w:t>Dª. Mª de la O Gaspar González.</w:t>
        <w:br/>
        <w:t>Dª.Mª Candelaria Rodríguez González.</w:t>
        <w:br/>
        <w:t>Dª. Mª Concepción Cabrera Venero.</w:t>
        <w:br/>
        <w:t>D. Marcos José González Alonso.</w:t>
        <w:br/>
        <w:t>Dª. Eudita Mendoza Navarro.</w:t>
        <w:br/>
        <w:t>D. Rubén García Casañas.</w:t>
        <w:br/>
        <w:t>Dª. Raquel Morales Izquierdo.</w:t>
        <w:br/>
        <w:t>D. Carlos Abismael Diaz Barreto.</w:t>
        <w:br/>
        <w:t>D. Ramón Fredi Oramas Chávez.Morales.</w:t>
        <w:br/>
        <w:t>D. Marcos Antonio Rodríguez Santana.</w:t>
        <w:br/>
        <w:t>Dª M.ª Bianca Cerbán Hernández.</w:t>
        <w:br/>
        <w:t>D. Jose Sanabria González.</w:t>
        <w:br/>
        <w:t>Dª Adaisy Airas Pérez.</w:t>
        <w:br/>
        <w:t>– Secretario:</w:t>
        <w:br/>
        <w:t>D. Manuel Ortiz Corre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onsejo de Administración:</w:t>
        <w:br/>
        <w:t>– Miembros Corporativos:</w:t>
        <w:br/>
        <w:t>D. Marcos Antonio Rodríguez Santana. (Presidente)</w:t>
        <w:br/>
        <w:t>Dª. Dña Carmen Dolores Rodríguez de Vera. (Vicepresidenta)</w:t>
        <w:br/>
        <w:t>D. José Adán García Casañas. (Vocal)</w:t>
        <w:br/>
        <w:t>Dña M.ª Bianca Cerbán Hernández. (Vocal)</w:t>
        <w:br/>
        <w:t>D. José Domingo Regalado González. (Vocal)</w:t>
        <w:br/>
        <w:t>– Miembros no Corporativos:</w:t>
        <w:br/>
        <w:t>D. Manuel Ortiz Correa. (Vocal-Secretario)</w:t>
        <w:br/>
        <w:t>D. Carlos Díaz Hernández. (Vocal)</w:t>
        <w:br/>
        <w:t>Dª. Andamana Gaspar Sosa. (Vocal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rencia:</w:t>
        <w:br/>
        <w:t>D. Antonio Aitor González González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etencias y funciones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ta General:</w:t>
        <w:br/>
        <w:t>Estará constituida por los miembros del Pleno del Ayuntamiento siendo el presidente de la misma el Alcalde-Presidente de la Corporación Municipal. Siendo el órgano supremo de la Sociedad. Su funcionamiento y competencias se regulan en el Capítulo III, Sección Primera de los Estatutos de la Sociedad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ejo de Administración:</w:t>
        <w:br/>
        <w:t>Compuesto por un Presidente, Vicepresidente, Secretario y vocales. Nombrados por la Junta General. Su funcionamiento y competencias se regulan en el Capítulo III, Sección Segunda de los Estatutos de la Sociedad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rencia:</w:t>
        <w:br/>
        <w:t>Designado por el Consejo de Administración, sus funciones y competencias se regulan en el Capitulo III, Sección Tercera de los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Estatutos de la Sociedad. </w:t>
      </w:r>
    </w:p>
    <w:p>
      <w:pPr>
        <w:pStyle w:val="TextBody"/>
        <w:widowControl/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68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40"/>
        <w:jc w:val="both"/>
        <w:rPr>
          <w:rStyle w:val="StrongEmphasis"/>
          <w:rFonts w:ascii="Calibri" w:hAnsi="Calibri" w:eastAsia="NSimSu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lang w:val="es-ES" w:eastAsia="zh-CN" w:bidi="hi-IN"/>
        </w:rPr>
      </w:pPr>
      <w:r>
        <w:rPr>
          <w:rFonts w:cs="Calibri" w:ascii="Calibri" w:hAnsi="Calibri"/>
          <w:sz w:val="28"/>
          <w:szCs w:val="28"/>
        </w:rPr>
        <w:t>Ubicación de los Órganos de Gobierno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417" w:right="0" w:hanging="283"/>
        <w:jc w:val="both"/>
        <w:rPr>
          <w:rStyle w:val="StrongEmphasis"/>
          <w:rFonts w:ascii="Calibri" w:hAnsi="Calibri" w:eastAsia="NSimSu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lang w:val="es-ES" w:eastAsia="zh-CN" w:bidi="hi-IN"/>
        </w:rPr>
      </w:pPr>
      <w:r>
        <w:rPr>
          <w:rStyle w:val="StrongEmphasis"/>
          <w:rFonts w:eastAsia="NSimSun" w:cs="Calibri" w:ascii="Calibri" w:hAnsi="Calibri"/>
          <w:b w:val="false"/>
          <w:bCs w:val="false"/>
          <w:color w:val="auto"/>
          <w:kern w:val="2"/>
          <w:sz w:val="28"/>
          <w:szCs w:val="28"/>
          <w:u w:val="none"/>
          <w:lang w:val="es-ES" w:eastAsia="zh-CN" w:bidi="hi-IN"/>
        </w:rPr>
        <w:t>Junta General y Consejo de Administración: en el Ilustre Ayuntamiento de Granadilla de Abona, sito en plaza Gonzalez Mena, s/n, Granadilla de Abona.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474" w:right="0" w:hanging="397"/>
        <w:jc w:val="both"/>
        <w:rPr/>
      </w:pPr>
      <w:r>
        <w:rPr>
          <w:rStyle w:val="StrongEmphasis"/>
          <w:rFonts w:eastAsia="NSimSun" w:cs="Calibri" w:ascii="Calibri" w:hAnsi="Calibri"/>
          <w:b w:val="false"/>
          <w:bCs w:val="false"/>
          <w:color w:val="auto"/>
          <w:kern w:val="2"/>
          <w:sz w:val="28"/>
          <w:szCs w:val="28"/>
          <w:u w:val="none"/>
          <w:lang w:val="es-ES" w:eastAsia="zh-CN" w:bidi="hi-IN"/>
        </w:rPr>
        <w:t>Gerencia: En el Centro Empresarial de Granadilla de Abona (CEGA), sito en Avenida Montaña Tamez, n.º 4, poligono industrial de Granadilla de Ab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Standard"/>
    <w:qFormat/>
    <w:pPr>
      <w:keepNext w:val="true"/>
      <w:widowControl w:val="false"/>
      <w:numPr>
        <w:ilvl w:val="1"/>
        <w:numId w:val="1"/>
      </w:numPr>
      <w:bidi w:val="0"/>
      <w:jc w:val="left"/>
      <w:outlineLvl w:val="1"/>
    </w:pPr>
    <w:rPr>
      <w:rFonts w:ascii="Verdana" w:hAnsi="Verdana" w:eastAsia="Times New Roman" w:cs="Arial"/>
      <w:b/>
      <w:color w:val="auto"/>
      <w:kern w:val="0"/>
      <w:sz w:val="20"/>
      <w:szCs w:val="22"/>
      <w:lang w:val="es-ES" w:eastAsia="en-US" w:bidi="ar-SA"/>
    </w:rPr>
  </w:style>
  <w:style w:type="paragraph" w:styleId="Heading4">
    <w:name w:val="Heading 4"/>
    <w:basedOn w:val="Normal"/>
    <w:next w:val="Standard"/>
    <w:qFormat/>
    <w:pPr>
      <w:keepNext w:val="true"/>
      <w:widowControl w:val="false"/>
      <w:numPr>
        <w:ilvl w:val="3"/>
        <w:numId w:val="1"/>
      </w:numPr>
      <w:bidi w:val="0"/>
      <w:jc w:val="left"/>
      <w:outlineLvl w:val="3"/>
    </w:pPr>
    <w:rPr>
      <w:rFonts w:ascii="Verdana" w:hAnsi="Verdana" w:eastAsia="Times New Roman" w:cs="Arial"/>
      <w:b/>
      <w:bCs/>
      <w:color w:val="auto"/>
      <w:kern w:val="0"/>
      <w:sz w:val="22"/>
      <w:szCs w:val="22"/>
      <w:lang w:val="es-ES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Standard"/>
    <w:qFormat/>
    <w:pPr>
      <w:ind w:left="0" w:right="-568" w:hanging="0"/>
    </w:pPr>
    <w:rPr>
      <w:rFonts w:ascii="Arial" w:hAnsi="Arial" w:cs="Arial"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s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7-08T20:11:49Z</dcterms:modified>
  <cp:revision>9</cp:revision>
  <dc:subject/>
  <dc:title/>
</cp:coreProperties>
</file>